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DUNAVPREVOZ AD BAČKA PALANKA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DUNAVPREVOZ AD, ul. INDUSTRIJSKA ZONA BB iz Bačke Palanke održaće se dana 26.06.2009. godine u prostorijama Društva sa početkom u 14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Zapisnika sa sednice Skupštine održane 27.06.2008.godin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Finansijski izveštaj za poslovnu 2008.godinu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Izveštaj nezavisnog revizora za poslovnu 2008.godinu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no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Bačkoj Palanci, dana 03.06.2009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 xml:space="preserve">                                      Damjanić Milenko</w:t>
        <w:tab/>
        <w:tab/>
        <w:tab/>
      </w:r>
    </w:p>
    <w:p>
      <w:pPr>
        <w:pStyle w:val="Normal"/>
        <w:ind w:left="5760" w:firstLine="720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53:00Z</dcterms:created>
  <dc:creator>Doru Gruba</dc:creator>
  <dc:description/>
  <cp:keywords/>
  <dc:language>en-US</dc:language>
  <cp:lastModifiedBy>vojvbanka</cp:lastModifiedBy>
  <cp:lastPrinted>2009-07-28T13:09:00Z</cp:lastPrinted>
  <dcterms:modified xsi:type="dcterms:W3CDTF">2009-07-28T12:53:00Z</dcterms:modified>
  <cp:revision>2</cp:revision>
  <dc:subject/>
  <dc:title>IZVEŠTAJ O BITNIM DOGAĐAJIMA</dc:title>
</cp:coreProperties>
</file>