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28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GTE 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aleb Gte “ad  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tajnički put 23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92008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3197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galeb.com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verica.jakovljevic</w:t>
            </w:r>
            <w:r>
              <w:rPr>
                <w:lang w:val="en-US"/>
              </w:rPr>
              <w:t>@galeb.com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12809/2005 od  04.06.2005.g.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200-proizvodnja televizijskih i radio predajnika i aparatura za telefoniju i telegrafiju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2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49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5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jvođanska banka-kastod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50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ypo kastod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3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48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rste steiermarkische bank d.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635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tiv fond d.o.o.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5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jvođanska banka-kastod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85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namera d.o.o. Beogra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65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Vukosav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05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čovski Aleksanda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4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laković Mil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248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.566</w:t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6.39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DŽITE0607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eastAsia="Times New (W1);Times New Roman"/>
              </w:rPr>
              <w:t xml:space="preserve"> </w:t>
            </w:r>
            <w:r>
              <w:rPr/>
              <w:t>SDD“  ITG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gina 15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eastAsia="Times New (W1);Times New Roman"/>
              </w:rPr>
              <w:t xml:space="preserve"> </w:t>
            </w:r>
            <w:r>
              <w:rPr/>
              <w:t>Auditor“ Strahinjića Bana 26, Beograd</w:t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kompanije  „Galeb group“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O Galeb-Metaloplastika Član UO Zimpa, Galeb FSU, Sig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4.490-70,952%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Galeb group,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O  Zimpa</w:t>
            </w:r>
          </w:p>
          <w:p>
            <w:pPr>
              <w:pStyle w:val="Normal"/>
              <w:rPr/>
            </w:pPr>
            <w:r>
              <w:rPr/>
              <w:t>Član UO Galeb Metaloplastika, Galeb FSU, 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Đuro Samardžij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,izvršni direktor nabavk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an UO Zimpa, </w:t>
            </w:r>
          </w:p>
          <w:p>
            <w:pPr>
              <w:pStyle w:val="Normal"/>
              <w:rPr/>
            </w:pPr>
            <w:r>
              <w:rPr/>
              <w:t>Galeb-Metaloplastika,Galeb Fsu, 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Ljubomir Bečejac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Fsu,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tpredsednik kompanije „ Galeb group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O Zimpa , Sigma, Član UO Galeb-Metaloplastika, Galeb Fsu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biša Parano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,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dašnje zaposlenje 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Milan Besla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Beograd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 finansijski 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NO Zimpa,Galeb Fsu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Interni kontrol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Fsu,Sigma,  UO Galeb Metaloplastika, Zimp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ivoje Pucar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oup Group, dire.nabavke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Fsu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Galeb GTE ad Beograd  realizovao je  plan poslovanja za 2008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3.23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3.805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152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,00%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,00%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,0%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2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7.114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55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6" w:firstLine="156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465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8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7.124.605,0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3,70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hilj.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425.461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pci:Telekom Srbija,Telenor doo, Nokia Siemens Network doo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Dobavljači:Bennig Austrija,Hoppecke,Beobars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41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41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Ostale bitne </w:t>
            </w:r>
          </w:p>
        </w:tc>
      </w:tr>
      <w:tr>
        <w:trPr>
          <w:trHeight w:val="416" w:hRule="atLeast"/>
        </w:trPr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4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2009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sednik Upravnog odbora</w:t>
            </w:r>
          </w:p>
          <w:p>
            <w:pPr>
              <w:pStyle w:val="Normal"/>
              <w:jc w:val="center"/>
              <w:rPr/>
            </w:pPr>
            <w:r>
              <w:rPr/>
              <w:t>Dejan Džag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4:00Z</dcterms:created>
  <dc:creator>Gordana Boskov</dc:creator>
  <dc:description/>
  <cp:keywords/>
  <dc:language>en-US</dc:language>
  <cp:lastModifiedBy>GGRP</cp:lastModifiedBy>
  <cp:lastPrinted>2009-07-28T09:29:00Z</cp:lastPrinted>
  <dcterms:modified xsi:type="dcterms:W3CDTF">2009-08-03T13:19:00Z</dcterms:modified>
  <cp:revision>3</cp:revision>
  <dc:subject/>
  <dc:title>Na osnovu čl</dc:title>
</cp:coreProperties>
</file>