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“TRIVIT-MLIN“ Mlinarska  industr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Kulski put bb, Vrb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atični broj : 08284458  Šifra delatnosti : 1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kući račun : 205-83046-46  PIB : 1021990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021/706-433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užbeni glasnik RS br. 47/2006) i članova 6. 7. i 8. Pravilnika o sadržini i načinu izveštavanja javnih društava, AD„Trivit-mlin“ objavlju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, 25.06.2009. godine je održana redovna godišnja sednica Skupštine akcionara Akcionarskog društva AD  ‘’Trivit-mlin ‘’ Vrbas,  sa početkom u 9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d.1.</w:t>
      </w:r>
      <w:r>
        <w:rPr>
          <w:rFonts w:cs="Arial" w:ascii="Arial" w:hAnsi="Arial"/>
          <w:i/>
          <w:sz w:val="22"/>
          <w:szCs w:val="22"/>
          <w:lang w:val="en-US"/>
        </w:rPr>
        <w:t xml:space="preserve">  Za predsednika je izabran Aleksandar Stanimirović., punomoćnik Intersig d.o.o. Beograd-Zemun i MD”Nini” Niš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d</w:t>
      </w:r>
      <w:r>
        <w:rPr>
          <w:rFonts w:cs="Arial" w:ascii="Arial" w:hAnsi="Arial"/>
          <w:i/>
          <w:sz w:val="22"/>
          <w:szCs w:val="22"/>
          <w:lang w:val="en-US"/>
        </w:rPr>
        <w:t xml:space="preserve">.2.Za zapisničara je izabrana Guzina Slavka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Overači  zapisnika :Savićević Branko i Stojanović Dejan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Komisija za glasanje: Guzina Slavka predsednik i članovi  Stojanovi</w:t>
      </w:r>
      <w:r>
        <w:rPr>
          <w:rFonts w:cs="Arial" w:ascii="Arial" w:hAnsi="Arial"/>
          <w:i/>
          <w:sz w:val="22"/>
          <w:szCs w:val="22"/>
        </w:rPr>
        <w:t>ć Dejan i Savićević Branko.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za glasanje utvrdila je da sednici prisustvuju predstavnici akcionara koji imaju   većinu ukupnog broja akcija sa pravom glasa , I da Skupština može da odlučuje o svim tačkama dnevnog red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3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usvojeni su: Finansijski izveštaj Društva za 2008. godinu, Izveštaj o poslovanju i Izveštaj revizora za 2008. godinu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4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doneta je odluka da će se ostvareni  gubitak  za 2008. godinu pokriti na teret dobiti iz prethodnih godina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5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izabran novi Upravni odbor u sastavu: Marijana Lazić, Stanko tomović, Olivera Milinović, Živojin Zorkić i Dejan Stanković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Ad.6. </w:t>
      </w:r>
      <w:r>
        <w:rPr>
          <w:rFonts w:cs="Arial" w:ascii="Arial" w:hAnsi="Arial"/>
          <w:i/>
          <w:sz w:val="22"/>
          <w:szCs w:val="22"/>
          <w:lang w:val="en-US"/>
        </w:rPr>
        <w:t>Većinom glasova  izabran novi Nadzorni odbor u sastavu: Zorica Rudaković, Predsednik, INVEJ DOO ZEMUN, Slobodan Ljubičić, član, INVEJ DOO ZEMUN i Nina Milenković, član, INVEJ DOO ZEMU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7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za revizorsku kuću u 2009. godini izabrana je</w:t>
      </w:r>
      <w:r>
        <w:rPr/>
        <w:t xml:space="preserve"> </w:t>
      </w:r>
      <w:r>
        <w:rPr>
          <w:rFonts w:cs="Arial" w:ascii="Arial" w:hAnsi="Arial"/>
        </w:rPr>
        <w:t xml:space="preserve">BDO BC Excel </w:t>
      </w:r>
      <w:r>
        <w:rPr>
          <w:rFonts w:cs="Arial" w:ascii="Arial" w:hAnsi="Arial"/>
          <w:bCs/>
        </w:rPr>
        <w:t xml:space="preserve"> doo iz Beograda,Knez Mihajlova 10/II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Aleksandar Stanimirović</w:t>
      </w:r>
    </w:p>
    <w:sectPr>
      <w:footerReference w:type="default" r:id="rId2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8:00Z</dcterms:created>
  <dc:creator>Jelica Stevic</dc:creator>
  <dc:description/>
  <cp:keywords/>
  <dc:language>en-US</dc:language>
  <cp:lastModifiedBy>Slavka</cp:lastModifiedBy>
  <cp:lastPrinted>2009-06-24T12:55:00Z</cp:lastPrinted>
  <dcterms:modified xsi:type="dcterms:W3CDTF">2009-07-06T09:07:00Z</dcterms:modified>
  <cp:revision>9</cp:revision>
  <dc:subject/>
  <dc:title>FABRIKA ULJA I BILJNIH MASTI  “SUNCE” AD  SOMBOR</dc:title>
</cp:coreProperties>
</file>