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sr-Latn-CS"/>
        </w:rPr>
        <w:tab/>
        <w:t>U skladu sa odredbama člana 281, 284, 285 i 288 Zakona o privrednim društvima („Sl.glasnik RS“ broj 125/04), i odredaba člana 22, 23, 24, 25, 26 i 27 Statuta „Ribarstvo“ a.d. Baranda, a na osnovu Odluke Upravnog odbora Društva od 03.08.2009. godine, „RIBARSTVO“ A.D. upuć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REDOVN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RIBARSTV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 xml:space="preserve">Skupština akcionara će se održati dana 03.09.2009. godine u prostoriji poslovne zgrade „Ribarstvo“ a.d. Baranda sa početkom u 12,00 časova. </w:t>
      </w:r>
    </w:p>
    <w:p>
      <w:pPr>
        <w:pStyle w:val="Normal"/>
        <w:jc w:val="both"/>
        <w:rPr/>
      </w:pPr>
      <w:r>
        <w:rPr>
          <w:lang w:val="sr-Latn-CS"/>
        </w:rPr>
        <w:tab/>
        <w:t>Za sednicu Skupštine utvrđuje se sledeći dnevni red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1. Izbor Predsedavajućeg Skupštine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2. Imenovanje zapisničara i dva overivača zapisnika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. Usvajanje zapisnika sa prethodne sednice Skupštine AD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. Usvajanje finansijskih izveštaja za 2008. godinu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5. Usvajanje Izveštaja revizora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6. Usvajanje Izveštaja Upravnog odbora o poslovanju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7. Razno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Upravni odbor utvrđuje 03.08.2008. godine kao dan utvrđivanja liste akcionar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360" w:hanging="0"/>
        <w:jc w:val="right"/>
        <w:rPr>
          <w:u w:val="single"/>
          <w:lang w:val="sr-Latn-CS"/>
        </w:rPr>
      </w:pPr>
      <w:r>
        <w:rPr>
          <w:u w:val="single"/>
          <w:lang w:val="sr-Latn-CS"/>
        </w:rPr>
        <w:t>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lang w:val="sr-Latn-CS"/>
        </w:rPr>
        <w:t>Ljubiša Polić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3:00Z</dcterms:created>
  <dc:creator>Ljubinka </dc:creator>
  <dc:description/>
  <cp:keywords/>
  <dc:language>en-US</dc:language>
  <cp:lastModifiedBy>Ljubinka </cp:lastModifiedBy>
  <cp:lastPrinted>2009-08-03T14:12:00Z</cp:lastPrinted>
  <dcterms:modified xsi:type="dcterms:W3CDTF">2009-08-04T09:53:00Z</dcterms:modified>
  <cp:revision>2</cp:revision>
  <dc:subject/>
  <dc:title/>
</cp:coreProperties>
</file>