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>GALEB FSU  ad Beograd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aleb FSU “ad 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stanička 12 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07400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165343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galeb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verica.jakovljevic</w:t>
            </w:r>
            <w:r>
              <w:rPr>
                <w:lang w:val="en-US"/>
              </w:rPr>
              <w:t>@galeb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 39214/2005 od  17.10.2005.g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622-proizvodnja elektroinstalacionog materijala i ostale električne opreme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67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406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cijski fon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1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576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impić Slobod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komir Oliver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vetanović Slobod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cković Jov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lipović Mil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išić Sveti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bić Drag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lijev Kost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  000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859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3.162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FSUBE12581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vizija plus pro“doo,Beograd, Vojvode Dobrnjca 28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ednik  kompanija „Galeb group“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.UO Galeb Metaloplastika, Zimpa, Galeb Gte, Sigma,Zimpa 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aša Mar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Galeb Group,generalni 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 UO Galeb-Metaloplastika, Galeb Fsu, Sig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 NO Zimp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jan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tpredsednik kompanije Galeb Group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.  UO Zimpa, </w:t>
            </w:r>
          </w:p>
          <w:p>
            <w:pPr>
              <w:pStyle w:val="Normal"/>
              <w:rPr/>
            </w:pPr>
            <w:r>
              <w:rPr/>
              <w:t>Galeb GTE,  Sigma Član UO Galeb-Metaloplastik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direktor prodaj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 UO Zimpa , Galeb-Metaloplastika, Galeb GTE, Sig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oran Stan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te, generalni 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 UO Sigma,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Đuro Samardžija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Fsu, direktor nabavk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UO Galeb Gte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gdan Radeka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Fsu, dipl ing saobraćaja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6-0,04149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an Besla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finansijski rukovodilac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NO Galeb Gte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ežana Džag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interni kontrol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 UO Galeb Metaloplastika, Zimpa, čl. NO Galeb Gte, Sigm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Milivoje Pucare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</w:t>
            </w:r>
            <w:r>
              <w:rPr/>
              <w:t>Galeb Group, komercijalni direktor</w:t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 NO Galeb Gte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„</w:t>
            </w:r>
            <w:r>
              <w:rPr/>
              <w:t>Galeb Fsu“ a.d. Beograd realizovao je plan poslovanja za 2008.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4.44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0.668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9.887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4.891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2.500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2.500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8.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6.925.000,0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47,74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ooo din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2.113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pci :Simens,  Železnica Srbije, </w:t>
            </w:r>
          </w:p>
          <w:p>
            <w:pPr>
              <w:pStyle w:val="Normal"/>
              <w:rPr/>
            </w:pPr>
            <w:r>
              <w:rPr/>
              <w:t>Dobavljači: Prva Petoletka, Novkabel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vestiranje vlasnika po osnovu Ugovora o prodaji društvenog kapitala u iznosu od 44.392.000,00 dinara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Ostale bitne promene         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ograd, 2009.g.                                                                         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</w:t>
            </w:r>
            <w:r>
              <w:rPr/>
              <w:t xml:space="preserve">Ljubomir Bečejac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5:00Z</dcterms:created>
  <dc:creator>Gordana Boskov</dc:creator>
  <dc:description/>
  <cp:keywords/>
  <dc:language>en-US</dc:language>
  <cp:lastModifiedBy>GGRP</cp:lastModifiedBy>
  <cp:lastPrinted>2009-07-28T12:44:00Z</cp:lastPrinted>
  <dcterms:modified xsi:type="dcterms:W3CDTF">2009-08-03T13:20:00Z</dcterms:modified>
  <cp:revision>4</cp:revision>
  <dc:subject/>
  <dc:title>Na osnovu čl</dc:title>
</cp:coreProperties>
</file>