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 xml:space="preserve">GALAD“ a.d.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U 2008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“GALAD“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84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210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3">
              <w:r>
                <w:rPr>
                  <w:rStyle w:val="InternetLink"/>
                  <w:color w:val="0070C0"/>
                  <w:lang w:val="sr-Latn-CS"/>
                </w:rPr>
                <w:t>galad@</w:t>
              </w:r>
            </w:hyperlink>
            <w:r>
              <w:rPr>
                <w:color w:val="0070C0"/>
                <w:lang w:val="en-US"/>
              </w:rPr>
              <w:t>businter.net</w:t>
            </w:r>
            <w:r>
              <w:rPr>
                <w:color w:val="0070C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74010/2007, 13.07.200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0  - poljoprivred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31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ski fond Republike Srbi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Dalib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vić Drag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a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rta Ati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lar Ištv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č Marto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rišić Niko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kurov Živojin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248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,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2 06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0 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GALDE61993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AUDIT, BEOGRAD Dobračina 3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5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vanov Olga, predsednik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ad „Zlatica“, šef rač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rović Ilink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Zlatica“,finan.ruk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ić Đorđe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 „Bezdan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rak Nedeljko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ad „Galad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vetinović Snežan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d „Zlatica“, knjig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Galad“ za poslovnu 2008 godinu je pozitivan.Ostvaren je neto dobitak u iznosu od 40.380 hilj.dinar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8.020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7.640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38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01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1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9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6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145.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2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2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31.305.5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1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9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6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145.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2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2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31.305.5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 Nekretnine, postrojenja i oprema (AOP 006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/>
      </w:pPr>
      <w:r>
        <w:rPr>
          <w:rFonts w:eastAsia="Arial"/>
          <w:b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ruštvo je kupilo 216.5067ha zemljišta za 55.403 hiljade din.Vrednost građevinskih objekata je je povećana u iznosu od 51.401 hiljadu dinara prenosom iz pripreme 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Vrednost stalnih sredstava namenjenih prodaji je smanjena u vrednosti od 13.000 hiljada dinara po osnovu prodaje farme koka nosilj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80" w:hanging="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-Aktivna vremenska razgraniče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80" w:hanging="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Unapred plaćene troškove čine unapred plaćen zakup državnog zemljišta (3.622 hilj.din.), a ostala AVR (40.366 hilj.din) odnose se na zakup državnog zemljišta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Dugoročne obaveze (AOP 111)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tale dugoročne obaveze  u iznosu od 25.146 hiljada din. su stvorene na osnovu ugovora sa Ministarstvom poljoprivrede za zakup državnog zemljišt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eastAsia="Arial"/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ing. Nedeljko Berak</w:t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esto, datum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Kikinda, 28.07.2008.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alad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PC</cp:lastModifiedBy>
  <cp:lastPrinted>2007-07-11T09:57:00Z</cp:lastPrinted>
  <dcterms:modified xsi:type="dcterms:W3CDTF">2009-07-27T12:15:00Z</dcterms:modified>
  <cp:revision>15</cp:revision>
  <dc:subject/>
  <dc:title>Na osnovu odredaba čl</dc:title>
</cp:coreProperties>
</file>