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"GHETALDUS" a.d. iz Novog S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ZA 2008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štvo za očnu optiku "GHETALDUS" Novi Sad, Nikole Pašića 11, matični broj: 08037841, PIB:1007261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 mail: office@ghetaldus.co.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58470/2005 od 15.08.2005.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2320, trgovina na malo medicinskih aparata i ortopedskih pomagal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Dragan Vasić "GHETALDUS" Novi Sad, 7343 akcije - 56,47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Dragana Vasić "GHETALDUS" Novi Sad, 2623 akcije - 20,17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1.896,61 EUR-a - 15.603.000,00 DI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.003 običnih akcija; CFI kod:ES VUFR; ISIN broj:RS GETLE 19924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UROAUDIT, Beograd, Dobračina 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lvira Cvetković,</w:t>
              <w:br/>
              <w:t>Novi S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Vasić,</w:t>
              <w:br/>
              <w:t>Sremska Kamen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ra Stanisavljević,</w:t>
              <w:br/>
              <w:t>Novi S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ko Vasić,</w:t>
              <w:br/>
              <w:t>Sremska Kamen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lena Crepulja,</w:t>
              <w:br/>
              <w:t>Novi Sad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dn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dnj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š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dn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dnj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GHETALDUS" a.d. Novi Sad - poslovođ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GHETALDUS" a.d. Novi Sad - direk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GHETALDUS" a.d. Novi Sad - šef računovodst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ELEKTROOPTIK" d.o.o. Sremska Kamen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GHETALDUS" a.d. Novi Sad - samostalni ref.  fin. operativ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343 akcija - 56,47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7 akcija - 0,6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6 akcija - 1,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jan Komnenović,</w:t>
              <w:br/>
              <w:t>Novi S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risav Tošić,</w:t>
              <w:br/>
              <w:t>Novi S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ko Radaković,</w:t>
              <w:br/>
              <w:t>Novi S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š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voka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"Stanište" Iri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pisani kodeks ponašan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.6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aktivu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5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ofitna stop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1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4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0               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05 - 1.69din / 2006 - 27.53din / 2007 - 395.20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  <w:gridCol w:w="4512"/>
            </w:tblGrid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ac: Republički zavod za zdravstveno osiguranje Beograd</w:t>
                    <w:br/>
                    <w:t>Dobavljači: "Elektrooptik" Sremska Kamenica</w:t>
                    <w:br/>
                    <w:t xml:space="preserve">                 "Grossoptik" d.o.o.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"O.K.M." Novi S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"ITALY LINE" Beograd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 postoje slučajevi kod kojih postoji neizvesnost naplat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 bitnih poslovnih događaja koji su se desili od dana bilansa do dana podnošenja izvešta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Novom Sadu, </w:t>
        <w:tab/>
        <w:tab/>
        <w:tab/>
        <w:tab/>
        <w:tab/>
        <w:tab/>
        <w:t>__________________________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05.08.2009.</w:t>
        <w:tab/>
        <w:tab/>
        <w:tab/>
        <w:tab/>
        <w:tab/>
        <w:tab/>
        <w:tab/>
        <w:t xml:space="preserve">Vasić Dragan 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>Direktor društva</w:t>
      </w:r>
    </w:p>
    <w:sectPr>
      <w:type w:val="nextPage"/>
      <w:pgSz w:w="11906" w:h="16838"/>
      <w:pgMar w:left="1701" w:right="1140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59:00Z</dcterms:created>
  <dc:creator>brankica</dc:creator>
  <dc:description/>
  <cp:keywords/>
  <dc:language>en-US</dc:language>
  <cp:lastModifiedBy>DRGN VSC</cp:lastModifiedBy>
  <cp:lastPrinted>2009-08-04T11:08:00Z</cp:lastPrinted>
  <dcterms:modified xsi:type="dcterms:W3CDTF">2009-08-04T09:10:00Z</dcterms:modified>
  <cp:revision>17</cp:revision>
  <dc:subject/>
  <dc:title>U Skladu sa članom 63</dc:title>
</cp:coreProperties>
</file>