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 xml:space="preserve">Na osnovu </w:t>
      </w:r>
      <w:r>
        <w:rPr>
          <w:rFonts w:cs="Arial Narrow" w:ascii="Arial Narrow" w:hAnsi="Arial Narrow"/>
        </w:rPr>
        <w:t>člana 281. Zakona o privrednim društvima („Sl.gl. RS“ 125/04 i člana 64. Zakona o tržištu hartija od vrednosti i drugih finansijskih instrumenata RS, člana 6. i 7. Pravilnika o sadržini i načinu izveštavanja javnih društava i obaveštenja o posedovanju akcija sa pravom glasa RS, kao i člana 48. Osnivačkog akta „Valjevo put“ AD, Upravni odb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VALJEVO PUT“ AKCIONARSKOG DRUŠTVA ZA IZGRADNJU I ODRŽAVANJE OBJEKATA NISKOGRADNJE – VALJEVO, Birčaninova 128/V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oglaša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VEŠTAJ O BITNOM DOGAĐAJ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SAZIVANJE PETE VANREDNE SEDNICE SKUPŠTINE AKCIONAR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nica će se održati dana 13</w:t>
      </w:r>
      <w:r>
        <w:rPr>
          <w:rFonts w:cs="Arial Narrow" w:ascii="Arial Narrow" w:hAnsi="Arial Narrow"/>
          <w:color w:val="000000"/>
        </w:rPr>
        <w:t xml:space="preserve">.08.2009. godine (četvrtak) </w:t>
      </w:r>
      <w:r>
        <w:rPr>
          <w:rFonts w:cs="Arial Narrow" w:ascii="Arial Narrow" w:hAnsi="Arial Narrow"/>
        </w:rPr>
        <w:t>u prostorijama Društva, ulica Birčaninova br.128/V, Valjevo, sa početkom u 16:00 časo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NEVNI RED: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bor radnih tela: predsednika, zapisničara, dva overivača zapisnika i članova Komisije za verifikaciju glasov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vajanje zapisnika sa redovne sednice Skupštine akcionara održane 25.06.2009.godine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nošenje Odluke o povećanju osnovnog kapital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nošenje Odluke o osnivanju ogranka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zn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avo učešća na Skupštini imaju svi akcionari, a svaka akcija daje pravo na jedan glas. Akcionari mogu dati punomoćje pojedinim akcionarima da ih zastupaju na Skupštin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ekst punomoćja nalazi se u kancelariji pravne službe Društva i može se podići u periodu od 30.07.2009.god. do 10.08.2009.god. u vremenu od 08:00 – 15:00 časova kod Sekretara Društva Nikolić Draga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pisana punomoćja akcionari dostavljaju pravnoj službi lično ili poštom sve do održavanja Skupšti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aj poziv Akcionarsko društvo objavljuje na oglasnoj tabli Društva i dnevnom listu istovremeno dostavlja Komisiji za hartije od vrednosti i Beogradskoj berz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Valjev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.07.2009.g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 Upravni odbor,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vetislav Pop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4:50:00Z</dcterms:created>
  <dc:creator>User</dc:creator>
  <dc:description/>
  <cp:keywords/>
  <dc:language>en-US</dc:language>
  <cp:lastModifiedBy>dragana.nikolic</cp:lastModifiedBy>
  <cp:lastPrinted>2009-07-30T12:15:00Z</cp:lastPrinted>
  <dcterms:modified xsi:type="dcterms:W3CDTF">2009-07-30T10:15:00Z</dcterms:modified>
  <cp:revision>6</cp:revision>
  <dc:subject/>
  <dc:title>Na osnovu člana 281</dc:title>
</cp:coreProperties>
</file>