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Latn-CS"/>
        </w:rPr>
      </w:pPr>
      <w:r>
        <w:rPr>
          <w:lang w:val="sr-Latn-CS"/>
        </w:rPr>
        <w:t xml:space="preserve">Na osnovu člana </w:t>
      </w:r>
      <w:r>
        <w:rPr>
          <w:color w:val="000000"/>
          <w:lang w:val="sr-Latn-CS"/>
        </w:rPr>
        <w:t>67.</w:t>
      </w:r>
      <w:r>
        <w:rPr>
          <w:lang w:val="sr-Latn-CS"/>
        </w:rPr>
        <w:t xml:space="preserve"> Zakona o tržištu hartija od vrednosti i drugih finansijskih instrumenata </w:t>
      </w:r>
      <w:r>
        <w:rPr>
          <w:color w:val="000000"/>
          <w:lang w:val="sr-Latn-CS"/>
        </w:rPr>
        <w:t>(''Službeni glasnik RS'', broj 47/2006)</w:t>
      </w:r>
      <w:r>
        <w:rPr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color w:val="00000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 ''Jaffa'' Fabrika biskvita Crvenk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2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 - Opšti podac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''Jaffa'' Fabrika biskvita Crvenk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venka, Maršala Tita 24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0468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26358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www.jaffa.rs;   jaffa@jaffa.rs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D. 47129/2005 od 06.06.2005.godin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015812 - proizvodnja svežih kolača i drugih nekonzervisanih proizvoda od testa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 na dan 31.12.2008.godin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7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8.godin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04</w:t>
            </w:r>
          </w:p>
        </w:tc>
      </w:tr>
    </w:tbl>
    <w:p>
      <w:pPr>
        <w:pStyle w:val="Normal"/>
        <w:rPr/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 Deset najvećih akcionara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11"/>
        <w:gridCol w:w="264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-poslovno i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31.12.200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3.437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,65576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EAST CAPITAL ASSET MANAG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909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62744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ELTA GENERALI OSIGURANJE A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7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46546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JAFFA A.D. CRV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6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42795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MV INVESTMENT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4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26427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IVREDNA BANKA ZAGREB D.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9138 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RAIFFEISEN ZENTRALBANK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5643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DOR NOVI S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46888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AKIĆ STEVAN CRV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0264 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COAST PRODUCTS LTD.BV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24382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3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adama RS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 xml:space="preserve">1.700.998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34"/>
        <w:gridCol w:w="28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SJAFAE76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SJAFAE7696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SVUF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SVUFR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2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Podaci o zavisnim društvima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ma zavisnih društa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23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''MOORE STEPHENS Revizija i Računovodstvo'' d.o.o.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Makenzijeva 41/II, Beogra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1. Članovi uprave (Upravnog odbora):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9"/>
        <w:gridCol w:w="1383"/>
        <w:gridCol w:w="122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stanje na dan 31.12.2008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Vasilje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istar privredno-pravnih nauka, generalni direktor ''Jaffa'' AD Crven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 Joksimović, Beogr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generalni direktor i predsednik UO ''Avala Ada'' AD Beograd, član UO ''Umka'' AD Umka, član NO AD Geomašina Zemun i član NO AD Fabrika hartije Beo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a Aranit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u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direktor plana i analize u ''Avala Ada'' AD Beograd, predsednik NO ''Umka'' AD Umka, predsednik NO AD Fabrika hartije Beo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Članovi Nadzornog odbora: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62"/>
        <w:gridCol w:w="1429"/>
        <w:gridCol w:w="11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e poseduje u AD na dan 31.12.200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em Hamz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plomirani ekonomista, generalni direktor ''Yucel'' d.o.o. Beogr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mašinski inženjer, generalni direktor AD Fabrika hartije Beograd, predsednik UO ’’Umka’’ AD Umka i član NO ''Avala Ada'' AD Beogr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dranka Priljev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plomirani ekonomista, </w:t>
            </w:r>
            <w:r>
              <w:rPr>
                <w:color w:val="000000"/>
                <w:lang w:val="sr-Latn-CS"/>
              </w:rPr>
              <w:t>direktor finansijsko-opšteg sektor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>u ''Umka'' AD Umka, član UO AD Fabrika hartije Beograd i član UO ''Avala Ada'' AD Beogr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2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posto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4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Analiza poslovanja                                                  u hilj.dinara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4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22.63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16.53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3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u hilj.dinara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kolača i drugih proizvoda od tes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70.75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1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 (ostvaren prihod/broj zaposlenih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89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 (ostvarena  dobit/broj zaposlenih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 (poslovni prihod/poslovni rashod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bruto dobit/ukupni prihodi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(obrtna imovina/ kratkoročne obavez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5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 (posl. dobit/posl.imovina) u %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46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 kapital) u %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6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poslovni dobitak/neto prihod od prodaj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/ukupna pasiva) u %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,06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gotov.i got.ekv./kratkoročne obavez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.II stepen likvidnosti (kratkor.potr.plasm.i gotovin/kratkoročne obavez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-kratkoročne obavez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6.46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24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.000,00 dina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400,00 dina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ržišna kapitalizacija na dan 31.12.200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3.096.746.400,00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8-oj godin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4. 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24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Imovi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mene na imovini  posledica su usaglašavanja učešća sa tržišnom vrednošću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ma značajnih promen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mena neto dobitka rezultat je povećanja troškova reklame  i troškova kursnih razlika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4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Sopstvene akcij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Otkupljeno 1675 sopstvenih akcij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U 2008-oj godini društvo je dodatno ulagalo u unapređenje proizvodnog procesa 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Rezerve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zerve se sastoje od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revalorizac. rezerve: 387.333 hiljada din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nerealiz.dobici po osnovu hov.: 938.807 hilj.din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-nerealiz.gubici po osnovu hov.: 882.612 hilj.din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Crvenki, 16.07.2009.godine                                                          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Jelena Jur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5:00Z</dcterms:created>
  <dc:creator>djovic</dc:creator>
  <dc:description/>
  <cp:keywords/>
  <dc:language>en-US</dc:language>
  <cp:lastModifiedBy>Radivoje Raskovic</cp:lastModifiedBy>
  <cp:lastPrinted>2009-07-16T12:26:00Z</cp:lastPrinted>
  <dcterms:modified xsi:type="dcterms:W3CDTF">2009-07-27T06:44:00Z</dcterms:modified>
  <cp:revision>81</cp:revision>
  <dc:subject/>
  <dc:title>GODIŠNJI IZVEŠTAJ O POSLOVANJU</dc:title>
</cp:coreProperties>
</file>