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osnovu člana 4. Pravilnika o sadržini i načinu izveštavanja javnih društava i obaveštavanju o posedovanjuakcija sa pravom glasa (Sl.glasnik RS br.100/2006) </w:t>
      </w:r>
      <w:r>
        <w:rPr>
          <w:rFonts w:cs="Tahoma" w:ascii="Tahoma" w:hAnsi="Tahoma"/>
          <w:b/>
          <w:bCs/>
          <w:sz w:val="20"/>
          <w:szCs w:val="20"/>
        </w:rPr>
        <w:t>AD ZA UGOSTITELJSTVO I TURIZAM   BOR</w:t>
      </w:r>
      <w:r>
        <w:rPr>
          <w:rFonts w:cs="Tahoma" w:ascii="Tahoma" w:hAnsi="Tahoma"/>
          <w:sz w:val="20"/>
          <w:szCs w:val="20"/>
        </w:rPr>
        <w:t xml:space="preserve">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8.god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3"/>
        <w:gridCol w:w="221"/>
        <w:gridCol w:w="1097"/>
        <w:gridCol w:w="122"/>
        <w:gridCol w:w="708"/>
        <w:gridCol w:w="178"/>
        <w:gridCol w:w="484"/>
        <w:gridCol w:w="97"/>
        <w:gridCol w:w="226"/>
        <w:gridCol w:w="74"/>
        <w:gridCol w:w="88"/>
        <w:gridCol w:w="1069"/>
        <w:gridCol w:w="485"/>
        <w:gridCol w:w="61"/>
        <w:gridCol w:w="354"/>
        <w:gridCol w:w="859"/>
        <w:gridCol w:w="205"/>
        <w:gridCol w:w="158"/>
        <w:gridCol w:w="122"/>
        <w:gridCol w:w="178"/>
        <w:gridCol w:w="1606"/>
      </w:tblGrid>
      <w:tr>
        <w:trPr>
          <w:trHeight w:val="269" w:hRule="atLeast"/>
        </w:trPr>
        <w:tc>
          <w:tcPr>
            <w:tcW w:w="10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, sedište i adresa,matični broj i PIB akcionarskog društva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5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 ZA UGOSTITELJSTVO I TURIZAM BOR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5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dresa</w:t>
            </w:r>
          </w:p>
        </w:tc>
        <w:tc>
          <w:tcPr>
            <w:tcW w:w="5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JURE DJAKOVICA 14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tični broj</w:t>
            </w:r>
          </w:p>
        </w:tc>
        <w:tc>
          <w:tcPr>
            <w:tcW w:w="5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314094</w:t>
            </w:r>
          </w:p>
        </w:tc>
      </w:tr>
      <w:tr>
        <w:trPr/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IB</w:t>
            </w:r>
          </w:p>
        </w:tc>
        <w:tc>
          <w:tcPr>
            <w:tcW w:w="5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68799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Web site i e-mail adresa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eb site</w:t>
            </w:r>
          </w:p>
        </w:tc>
        <w:tc>
          <w:tcPr>
            <w:tcW w:w="5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-mail adresa</w:t>
            </w:r>
          </w:p>
        </w:tc>
        <w:tc>
          <w:tcPr>
            <w:tcW w:w="5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ugobor@seza</w:t>
              </w:r>
            </w:hyperlink>
            <w:r>
              <w:rPr/>
              <w:t>mpro.rs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0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 70521/2005 od 15.07.2005.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0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 110  Hoteli i moteli s restoranom 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0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0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</w:t>
            </w:r>
          </w:p>
        </w:tc>
      </w:tr>
      <w:tr>
        <w:trPr>
          <w:trHeight w:val="838" w:hRule="exact"/>
        </w:trPr>
        <w:tc>
          <w:tcPr>
            <w:tcW w:w="21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ZORCIJUM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69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9995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IJSKI FOND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5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6589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JKIC ZIVOJIN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936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ENKOVIC STOJANC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936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SIC DRAG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9366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OVIC BOZAN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8061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HAJLOVIC DOBROSAV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8061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JKIC GIT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8061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VANOVIC NEVENK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8061</w:t>
            </w:r>
          </w:p>
        </w:tc>
      </w:tr>
      <w:tr>
        <w:trPr/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ZIC BOZAN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8061</w:t>
            </w:r>
          </w:p>
        </w:tc>
      </w:tr>
      <w:tr>
        <w:trPr>
          <w:trHeight w:val="27" w:hRule="atLeast"/>
        </w:trPr>
        <w:tc>
          <w:tcPr>
            <w:tcW w:w="34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 978 000,00 RSD akcijski kapital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85 000,00 RSD ostali kapital</w:t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(običnih i prioritetnih, sa ISIN brojem i CFI kodom)</w:t>
            </w:r>
          </w:p>
        </w:tc>
        <w:tc>
          <w:tcPr>
            <w:tcW w:w="34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 956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BBORE81895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>Podaci o zavisnim društvima  (do pet najznačajnijih subjekata konsolidacije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u w:val="single"/>
              </w:rPr>
              <w:t xml:space="preserve">Društvo nema zavisnih pravnih lica </w:t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Audit    BEOGRAD </w:t>
            </w:r>
          </w:p>
          <w:p>
            <w:pPr>
              <w:pStyle w:val="Normal"/>
              <w:snapToGrid w:val="false"/>
              <w:rPr/>
            </w:pPr>
            <w:r>
              <w:rPr/>
              <w:t>Bulevar despota Stefana br. 12/V</w:t>
            </w:r>
          </w:p>
        </w:tc>
      </w:tr>
      <w:tr>
        <w:trPr>
          <w:trHeight w:val="134" w:hRule="atLeast"/>
        </w:trPr>
        <w:tc>
          <w:tcPr>
            <w:tcW w:w="47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 AD Beograd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Navesti sve članove Upravnog odbora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c Ilija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TNIK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          35%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novic Milos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PS Bor,referent odrzavanja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onjic Vranic Stanislava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PETRO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,Savetnik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c Zivana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stinska uprava Bor,Sef odseka za privredu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v Zoran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TNIK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          35%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Navesti sve članove Nadzornog odbora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jic Dragan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KP VODOVOD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sef knjigovodstva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cic Maj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BOR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cunski radnik                                                  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lovic Valentin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stepen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BOR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b/>
                <w:bCs/>
                <w:i/>
                <w:shd w:fill="FFFFFF" w:val="clear"/>
              </w:rPr>
              <w:t>Navesti da li uprava društva ima usvojen pisani kodeks ponašanja i web-site na kome je objavlje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AD BOR  nema usvojen pisani kodeks ponasanj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1. </w:t>
            </w:r>
            <w:r>
              <w:rPr>
                <w:i/>
                <w:shd w:fill="FFFFFF" w:val="clear"/>
              </w:rPr>
              <w:t>Izveštaj uprave o realizaciji usvojene poslovne politike politike, sa navođenjem slučajeva i razloga za odstupanje, i drugim načelnim pitanjima koja se odnose na vođenje poslova</w:t>
            </w:r>
          </w:p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Drustvo je poslovalo sa gubitkom u iznosu od 19 970 179.17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ostvarenih prihoda, rashoda i rezultata poslovanja, prihoda po delatnostima, opis osnovnih proizvoda i usluga,  sa posebnim osvrtom na solventnost, likvidnost, ekonomičnost, rentabilnost društva i njegovu tržišnu vrednost, kao i efektima promena u pravnom položaju društva (statusne promene)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PRIHODI   </w:t>
            </w:r>
            <w:r>
              <w:rPr/>
              <w:t xml:space="preserve">                                                           </w:t>
            </w:r>
            <w:r>
              <w:rPr>
                <w:u w:val="single"/>
              </w:rPr>
              <w:t xml:space="preserve"> RASHODI</w:t>
            </w:r>
          </w:p>
          <w:p>
            <w:pPr>
              <w:pStyle w:val="Normal"/>
              <w:snapToGrid w:val="false"/>
              <w:rPr/>
            </w:pPr>
            <w:r>
              <w:rPr/>
              <w:t>-Poslovni prihodi       29 867                                    -Poslovni rahodi            39 59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Finansijski prihodi        125                                    -Finansijski rahodi           4 404  </w:t>
            </w:r>
          </w:p>
          <w:p>
            <w:pPr>
              <w:pStyle w:val="Normal"/>
              <w:snapToGrid w:val="false"/>
              <w:rPr/>
            </w:pPr>
            <w:r>
              <w:rPr/>
              <w:t>-Ostali prihodi                346                                    -Ostali rahodi                   6 314</w:t>
            </w:r>
          </w:p>
          <w:p>
            <w:pPr>
              <w:pStyle w:val="Normal"/>
              <w:snapToGrid w:val="false"/>
              <w:rPr/>
            </w:pPr>
            <w:r>
              <w:rPr/>
              <w:t>UKUPNI PRIHODI  30 338                                 UKUPNI RASHODI        50 30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GUBITAK             19 970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ruto dobit / Ukupni kapital)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.64% (gubitak)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eto dobit / Akcijski kapital)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9 970 (neto gubitak)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slovni dobitak / Neto prihod od prodaje)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kupne obaveze / Ukupni kapital)/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brtna sredstva / kratkoročne obaveze)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2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ikvidna sredstva / kratkoročne obaveze)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brtna imovina-kratkoročne obaveze)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61 939</w:t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ena akcija najviša i najniža u izveštajnom periodu, ako se trgovalo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c us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 xml:space="preserve">Datum ukljucenja na organizovano trziste je  08.01.09 godine. 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ije bilo trgovanja </w:t>
            </w:r>
          </w:p>
        </w:tc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562" w:hRule="exact"/>
        </w:trPr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 978 000</w:t>
            </w:r>
          </w:p>
        </w:tc>
      </w:tr>
      <w:tr>
        <w:trPr>
          <w:trHeight w:val="134" w:hRule="atLeast"/>
        </w:trPr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eto dobit / broj akcija)</w:t>
            </w:r>
          </w:p>
        </w:tc>
        <w:tc>
          <w:tcPr>
            <w:tcW w:w="60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34.54 gubitak</w:t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plaćena dividenda po redovnoj i prioritetnoj akciji, za poslednje tri godin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rFonts w:ascii="Roman;MS Mincho" w:hAnsi="Roman;MS Mincho" w:cs="Roman;MS Mincho"/>
              </w:rPr>
            </w:pPr>
            <w:r>
              <w:rPr>
                <w:rFonts w:cs="Roman;MS Mincho" w:ascii="Roman;MS Mincho" w:hAnsi="Roman;MS Mincho"/>
              </w:rPr>
              <w:t>Nije bilo isplate dividendi</w:t>
            </w:r>
          </w:p>
        </w:tc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.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Informacije o ostvarenjima društva po segmentima (formiranim na proizvodnoj i geografskoj osnovi) u skladu sa zahtevima MRS 14 i to o: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2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2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Imovini i obavezama segmenata</w:t>
            </w:r>
          </w:p>
        </w:tc>
        <w:tc>
          <w:tcPr>
            <w:tcW w:w="62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lavnim kupcima i dobavljačima ( koji učestvuju sa više od 10% u prihodima/obavezama)</w:t>
            </w:r>
          </w:p>
        </w:tc>
        <w:tc>
          <w:tcPr>
            <w:tcW w:w="62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KUPCI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OBAVLJACI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Elektrodistribucija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Toplana JKP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2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 Navesti i objasniti svaku promenu veću od 10% u odnosu na prethodnu godinu u: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(prikazanoj po pozicijama datim u izvodu iz finansijskih izveštaja)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;MS Mincho" w:hAnsi=";MS Mincho" w:eastAsia=";MS Mincho" w:cs=";MS Mincho"/>
                <w:i/>
                <w:i/>
                <w:color w:val="000000"/>
              </w:rPr>
            </w:pPr>
            <w:r>
              <w:rPr>
                <w:rFonts w:eastAsia=";MS Mincho" w:cs=";MS Mincho" w:ascii=";MS Mincho" w:hAnsi=";MS Mincho"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odnosno gubitku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ubitak u 2007 godini u iznosu od 14 717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ubitak u 2008 godini u iznosu od  19 970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Navesti slučajeve kod kojih postoji neizvesnost naplate prihoda ili mogućih budućih troškova koji mogu značajno uticati na finansijsku poziciju društva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e postoje informacije koje ukazuju na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eizvesnost naplate prihoda odnos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gućih budućih troškova koji mogu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načajno da utiču na finansijsku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ziciju Društva. </w:t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Informacije o stanju (broj i procenat) sticanju, prodaji i poništenju sopstvenih akcija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>
                <w:i/>
              </w:rPr>
              <w:t>Ulaganja u istraživanje i razvoj osnovne delatnosti,informacione tehnologije i ljudske resurse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je bilo ulaganja </w:t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  <w:r>
              <w:rPr>
                <w:i/>
              </w:rPr>
              <w:t>Navesti iznos, način formiranja i upotrebu rezervi u poslednje dve godine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preduzecu nisu formirane rezerve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  <w:r>
              <w:rPr>
                <w:i/>
              </w:rPr>
              <w:t>Navesti sve bitne poslovne događaje koji su se desili od dana bilansiranja do dana podnošenja izveštaja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drzana redovna godišnja Skupština akcionara 29.06.2009.god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 kojoj je usvojen finansijski izveštaj sa izveštajem revizora za 2008.god. </w:t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>Obrazložiti i sve ostale bitne promene podataka sadržanih u prospektu, a koji nisu napred navedeni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akcionara na dan 31.12.2008.godine je 354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Knjizi akcionara na dan 25.05.2009.godine broj akcionara je 205. 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koliko određena pitanja nisu obuhvaćena prethodnim tačkama, a od značaja su za razumevanje pravnog, finansijskog i prinosnog položaja akcionarskog društva kao i za procenu vrednosti  njegovih hartija od vrednosti, mogu se ovde navesti i objasniti</w:t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bijen je izvestaj ovlascenog revizora EuroAudit Beograd  da je Kupac izvrsio obaveze investiranja po clanu 6.1.1 Ugovora o prodaji drustvenog kapitala u osnovna sredstva koja su aktivirana za obavljanje pretezne delatnosti u ukupnom iznosu od 1 907 000.00 din.,i evidentirana na obaveze koje se mogu konvertovati u kapital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3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ovic Valentina</w:t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bor@sez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59:00Z</dcterms:created>
  <dc:creator>hov</dc:creator>
  <dc:description/>
  <cp:keywords/>
  <dc:language>en-US</dc:language>
  <cp:lastModifiedBy>hov</cp:lastModifiedBy>
  <cp:lastPrinted>2009-07-24T12:01:00Z</cp:lastPrinted>
  <dcterms:modified xsi:type="dcterms:W3CDTF">2008-12-29T17:59:00Z</dcterms:modified>
  <cp:revision>1</cp:revision>
  <dc:subject/>
  <dc:title>Na osnovu člana 4</dc:title>
</cp:coreProperties>
</file>