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9 ст.1 Оснивачког акта “Равно“ А.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зивам за дан 13.08.2009. год. са почетком у 14.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АНРЕДНУ СКУПШТИНУ АКЦИОНАРА “РАВНО“ А.Д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лажем следећи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НЕВНИ РЕД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а и допуна одлуке о повећанју капитала друштв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мена и допуна одлуке о промени оснивачког акт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ће се одржати у мотелу “Раваница“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аво да учествују у раду скупштине имају сви акционар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изводу из Централног регистра хартија од вредности од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5.05.200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УПРАВНОГ ОДВО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----------------------------------------------------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бојша Којадиновић дипл.правни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2240" w:h="15840"/>
      <w:pgMar w:left="243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26:00Z</dcterms:created>
  <dc:creator>tijana.cvetkovic</dc:creator>
  <dc:description/>
  <cp:keywords/>
  <dc:language>en-US</dc:language>
  <cp:lastModifiedBy>tijana.cvetkovic</cp:lastModifiedBy>
  <dcterms:modified xsi:type="dcterms:W3CDTF">2009-08-03T07:40:00Z</dcterms:modified>
  <cp:revision>2</cp:revision>
  <dc:subject/>
  <dc:title/>
</cp:coreProperties>
</file>