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 osnovu člana 64. Zakona o tržištu hartija od vrednosti i drugih finansijskih instrumenata (‘’Službeni glasnik RS’’ br.47/2006), člana 281. Zakona o privrednim društvima i člana 39. Osnivačkog akta, Hotel “Moskva”a.d., Beograd, Balkanska br. 1, Beograd, delatnost: 55110 Hoteli i moteli sa restoranom, objavljuj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ZVEŠTAJ O BITNOM DOGAĐAJ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DRŽANOJ VANREDNOJ SEDNICI SKUPŠTINE AKCIONA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OTEL «MOSKVA» AD BEOGRAD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Vanredna sednica Skupštine društva Hotel «Moskva»,a.d., Beograd održana je dana 29. 07. 2009. godine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 Sali „Arbat“ u sedištu Društva u ul. Balkanska br. 1. Beograd, sa početkom u 11.00 časov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upština Društva usvojila je sledeće odluk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dluku o izboru predsednika Skupštine Društva, imenovanju Komisije za glasanje, Zapisničara i dva overača zapis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dluku o usvajanju zapisnika sa redovne sednice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dluku o davanju meničnog jemst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štvo Hotel “Moskva” a.d., Beograd obezbediće kopije Odluka, materijala i druga opšta akta svakom akcionaru koji to zahteva, u sedištu društva Balkanska br. 1. u redovno radno vreme od 08 do 16 časov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Beogradu 30.07.2009. godin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UTP «MOSKVA», a.d. Beogra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sednik Upravnog odbora,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5" w:leader="none"/>
        </w:tabs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ljko Kadijević</w:t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21:00Z</dcterms:created>
  <dc:creator>Ljubica</dc:creator>
  <dc:description/>
  <cp:keywords/>
  <dc:language>en-US</dc:language>
  <cp:lastModifiedBy>Jasmina</cp:lastModifiedBy>
  <cp:lastPrinted>2006-07-07T09:17:00Z</cp:lastPrinted>
  <dcterms:modified xsi:type="dcterms:W3CDTF">2009-07-30T10:21:00Z</dcterms:modified>
  <cp:revision>2</cp:revision>
  <dc:subject/>
  <dc:title>   AD «KOZARA»</dc:title>
</cp:coreProperties>
</file>