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, AD ŽITO-BAČKA KULA otvoreno  akcionarsko društvo ,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O ODRŽAVANJU SKUPŠTINE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Vanredna sednica Skupštine akcionara AD ŽITO-BAČKA KULA otvoreno </w:t>
      </w:r>
      <w:r>
        <w:rPr>
          <w:rFonts w:cs="Arial" w:ascii="Arial" w:hAnsi="Arial"/>
          <w:sz w:val="22"/>
          <w:szCs w:val="22"/>
        </w:rPr>
        <w:t xml:space="preserve">akcionarsko društvo  Kula  održava se 06.08.2009.godine u prostorijama </w:t>
      </w:r>
      <w:r>
        <w:rPr>
          <w:rFonts w:cs="Arial" w:ascii="Arial" w:hAnsi="Arial"/>
          <w:sz w:val="22"/>
          <w:szCs w:val="22"/>
          <w:lang w:bidi="zxx"/>
        </w:rPr>
        <w:t>AD ŽITO-BAČKA KULA</w:t>
      </w:r>
      <w:r>
        <w:rPr>
          <w:rFonts w:cs="Arial" w:ascii="Arial" w:hAnsi="Arial"/>
          <w:sz w:val="22"/>
          <w:szCs w:val="22"/>
        </w:rPr>
        <w:t>,Josipa Kramera 17 ,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„ŽITO-BAČKA“ KUL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p u ć u j e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akcionarima AD „Žito-Bačka“ Kula za  prisustvo na vanrednoj sednici  Skupštine akcionara AD „Žito-Bačka“ Kula ,a  koja će biti održana  06.08.2009.godine u Kuli u prostorijama AD „Žito-Bačka“ Kula , Josipa Kramera 17, sa početkom u 12.00 časov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  R E D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Otvaranje sednice Skupštine i imenovanje predsednika Skupštine akcionara AD „Žito-Bačka“ Kula,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ivača i tri člana Komisije za glasanje,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3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3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nošenje Odluke o usvajanju Zapisnika sa redovne sednice Skupštine akcionara od 22.07.2009.godin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3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stavljanju pod hipoteku Silosa izgrađenog na Parc.br.2466/2   K.O.Kula I ,Zknj.6479  u korist UNICREDIT BANKE SRBIJE AD BEOGRAD radi dobijanja kratkoročnog kredit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3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dan 22.07.2009.godine kao dan utvrđivanja liste akcionara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eposredog učešća i odlučivanja na sednici Skupštine AD „Žito-Bačka“ Kula ima svaki akcionar lično ili preko punomoćnika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vim putem pozivaju se akcionari AD „Žito-Bačka“ Kula da prisustvuju vanrednoj sednici skupštine akcionara  AD „Žito-Bačka“ Kula zakazanoj za 06.08.2009.godine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a,22.07.2009.g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.odbora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ladimir Vojnović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9:00Z</dcterms:created>
  <dc:creator>Danka Grozdanović</dc:creator>
  <dc:description/>
  <cp:keywords/>
  <dc:language>en-US</dc:language>
  <cp:lastModifiedBy> </cp:lastModifiedBy>
  <cp:lastPrinted>2008-07-03T13:08:00Z</cp:lastPrinted>
  <dcterms:modified xsi:type="dcterms:W3CDTF">2009-07-27T12:57:00Z</dcterms:modified>
  <cp:revision>4</cp:revision>
  <dc:subject/>
  <dc:title>Broj:01-1165</dc:title>
</cp:coreProperties>
</file>