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b/>
          <w:color w:val="333333"/>
          <w:sz w:val="16"/>
          <w:szCs w:val="16"/>
        </w:rPr>
        <w:t>PD"VOJVODINA"AD</w:t>
      </w:r>
      <w:r>
        <w:rPr>
          <w:rFonts w:cs="Tahoma" w:ascii="Tahoma" w:hAnsi="Tahoma"/>
          <w:color w:val="333333"/>
          <w:sz w:val="16"/>
          <w:szCs w:val="16"/>
        </w:rPr>
        <w:t xml:space="preserve"> iz </w:t>
      </w:r>
      <w:r>
        <w:rPr>
          <w:rFonts w:cs="Tahoma" w:ascii="Tahoma" w:hAnsi="Tahoma"/>
          <w:b/>
          <w:color w:val="333333"/>
          <w:sz w:val="16"/>
          <w:szCs w:val="16"/>
        </w:rPr>
        <w:t>NOVOG MILOŠEVA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08.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D"VOJVODINA"AD,Novo Miloševo,Bašaidski put bb.,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mat.broj 08028630, PIB1018452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ad-vojvodina.co.rs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dvojvodina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@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mkgroup.co.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73154/2005 od 15.07.2005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110  Gajenje žita i drugih useva i zasad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stić Roksanda                124.913                       63,15%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nemont doo                     42.637                       21,55%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ok Development doo       27.500                       13,90%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jski fond RS                       298                         0,15%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ović Vladimir                      192                         0,10%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orvat Andraš                         192                         0,10%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acel Andraš                            192                         0,10%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dić Manojlo                           170                         0,09%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ođenkov Veselin                     165                         0,08%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ađ Andraš                              159                         0,08%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21.60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hilj.rs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ičnih akcija 197.813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FI kod ESVUF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broj RSPDVJE31575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Pan Revizija" d.o.o. Novi sad, Tolstojeva 6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Arsenov Savica, Novo Miloševo,JNA 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Klepić Predrag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Novi 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Ivana Boldižara 1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Jovica Stana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Novi 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Veselina Masleše 1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Generalni direktor društv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PD"Vojvodina"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Novo Milošev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MK"Group"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Novi Sad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glavni agrono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MK"Group"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Novi 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kadrovski ref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Stojanović Jovanka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Crepaja,Heroja Raše bb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Snežana Brusi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Novi Sad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Bosutska 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Vladimir Gavr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Novi 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Seljačkih buna 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MK"Group" Novi 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račun.u delatnosti agra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MK"Group"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Novi Sad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Ref.finansi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MK "Group"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Novi 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Finan.direkt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Uprava je konstatovala da je Društvo poslovalo u skladu sa zakonskim propisima. 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1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1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gu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1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7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02   i    0,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9.188.0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08.g. se trgovalo po najvišoj ceni od 3.000,00 dinara, dok je najniža bila 1.100,00 dinara po akciji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52.991.77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obitak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37,25 din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9"/>
              <w:gridCol w:w="4515"/>
            </w:tblGrid>
            <w:tr>
              <w:trPr/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  <w:t>540887</w:t>
                  </w:r>
                </w:p>
              </w:tc>
            </w:tr>
            <w:tr>
              <w:trPr/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  <w:t>MK"COMMERCE" DOO, Novi Sad</w:t>
                  </w:r>
                </w:p>
              </w:tc>
            </w:tr>
            <w:tr>
              <w:trPr/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Berzanske i tržišne cen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M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M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-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Novom Miloševu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29.07.2009.</w:t>
        <w:tab/>
        <w:tab/>
        <w:tab/>
        <w:tab/>
        <w:tab/>
        <w:tab/>
        <w:t>Generalni</w:t>
        <w:tab/>
        <w:t>direktor društva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Savica Arsenov,dipl.agron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32:00Z</dcterms:created>
  <dc:creator>brankica</dc:creator>
  <dc:description/>
  <cp:keywords/>
  <dc:language>en-US</dc:language>
  <cp:lastModifiedBy>Test</cp:lastModifiedBy>
  <cp:lastPrinted>2009-07-30T12:13:00Z</cp:lastPrinted>
  <dcterms:modified xsi:type="dcterms:W3CDTF">2009-07-30T10:14:00Z</dcterms:modified>
  <cp:revision>11</cp:revision>
  <dc:subject/>
  <dc:title>U Skladu sa članom 63</dc:title>
</cp:coreProperties>
</file>