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 akcija sa pravom glasa (Sl.glasnik RS br.100/2006) 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GODIŠNjI IZVEŠTAJ O POSLOVANjU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2"/>
        <w:gridCol w:w="498"/>
        <w:gridCol w:w="603"/>
        <w:gridCol w:w="122"/>
        <w:gridCol w:w="715"/>
        <w:gridCol w:w="631"/>
        <w:gridCol w:w="89"/>
        <w:gridCol w:w="278"/>
        <w:gridCol w:w="82"/>
        <w:gridCol w:w="1080"/>
        <w:gridCol w:w="489"/>
        <w:gridCol w:w="61"/>
        <w:gridCol w:w="358"/>
        <w:gridCol w:w="865"/>
        <w:gridCol w:w="207"/>
        <w:gridCol w:w="160"/>
        <w:gridCol w:w="123"/>
        <w:gridCol w:w="179"/>
        <w:gridCol w:w="1534"/>
      </w:tblGrid>
      <w:tr>
        <w:trPr>
          <w:trHeight w:val="269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uzeće za tretman voda Hidrosanitas AD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edište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evar Despota Stefana 68b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4474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22128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hidrosanitas.co.yu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sanitas@sezampro.yu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5.1995 broj reg.uloška 1-119-00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Broj rešenja 8626/95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0 Proizvodnja mernih instrumenata i aparata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/>
            </w:pPr>
            <w:r>
              <w:rPr>
                <w:i/>
              </w:rPr>
              <w:t>najvećih  akcionara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oj akcija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jković Milan  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5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ičić Milev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jičić Mirjan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ković Dragomi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ć Miodrag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vojević Radmil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ković Stanimi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čne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65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SHISAE20777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MA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zorska kuća Auditor doo  </w:t>
            </w:r>
          </w:p>
          <w:p>
            <w:pPr>
              <w:pStyle w:val="Normal"/>
              <w:rPr/>
            </w:pPr>
            <w:r>
              <w:rPr/>
              <w:t>Beograd, Strahinjića Bana br. 26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.D. Beograd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Č</w:t>
            </w:r>
            <w:r>
              <w:rPr>
                <w:i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jković Milan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pravnik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49       99,15%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jkovi' Nikola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Inž.Elek.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i direktor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ović Srđan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čar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Č</w:t>
            </w:r>
            <w:r>
              <w:rPr>
                <w:i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</w:t>
            </w:r>
            <w:r>
              <w:rPr>
                <w:i/>
              </w:rPr>
              <w:t>odeks ponašanja i web-site na kome je objavljen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61.408,13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s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04.663,14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uto dobit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.744,99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lovni neto dobitak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.744,99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pen zaduže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obrt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Cena akcija 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čne 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69" w:hRule="atLeast"/>
        </w:trPr>
        <w:tc>
          <w:tcPr>
            <w:tcW w:w="3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laćena dividenda (posledenje tri godine)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9.937.000,00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drugim segmentima u okviru istog društv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ovini i obavezama segmenat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Glavnim kupcima i dobavljačima 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e bilo potrebe za formiranjem transfernih cen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ene-bilansnih vrednosti u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movini i obavezama 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dobitku / gubitku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Neizvesn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plate prihoda ili mogućih budućih troškova</w:t>
            </w:r>
            <w:r>
              <w:rPr>
                <w:i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S</w:t>
            </w:r>
            <w:r>
              <w:rPr>
                <w:b/>
                <w:i/>
              </w:rPr>
              <w:t>opstvene akcije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I</w:t>
            </w:r>
            <w:r>
              <w:rPr>
                <w:b/>
                <w:i/>
              </w:rPr>
              <w:t>zvršena ulaganja</w:t>
            </w:r>
            <w:r>
              <w:rPr>
                <w:i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R</w:t>
            </w:r>
            <w:r>
              <w:rPr>
                <w:b/>
                <w:i/>
              </w:rPr>
              <w:t xml:space="preserve">ezerve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7.252,86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B</w:t>
            </w:r>
            <w:r>
              <w:rPr>
                <w:b/>
                <w:i/>
              </w:rPr>
              <w:t xml:space="preserve">itni poslovni događaji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postupku je usaglašavanje stanja u knjigovodstvu i stanja koje je registrovano u centralnom registru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O</w:t>
            </w:r>
            <w:r>
              <w:rPr>
                <w:b/>
                <w:i/>
              </w:rPr>
              <w:t xml:space="preserve">stale bitne promene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_______________.                                                                                        </w:t>
            </w:r>
            <w:r>
              <w:rPr>
                <w:b/>
              </w:rPr>
              <w:t>Generalni direkto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21:00Z</dcterms:created>
  <dc:creator>hov</dc:creator>
  <dc:description/>
  <cp:keywords/>
  <dc:language>en-US</dc:language>
  <cp:lastModifiedBy>Sekretarica</cp:lastModifiedBy>
  <cp:lastPrinted>2008-06-30T13:07:00Z</cp:lastPrinted>
  <dcterms:modified xsi:type="dcterms:W3CDTF">2009-07-31T09:21:00Z</dcterms:modified>
  <cp:revision>2</cp:revision>
  <dc:subject/>
  <dc:title>Na osnovu člana 4</dc:title>
</cp:coreProperties>
</file>