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AOBRAĆAJ I TRANSPORT“  AD 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 ZA  2008.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“SAOBRAĆAJ I TRANSPORT“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,  Petra Drapšina 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8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6230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aobracajitransport.com  ,  sitzr@ptt.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31407 od  0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250 </w:t>
            </w:r>
            <w:r>
              <w:rPr>
                <w:rFonts w:cs="Arial" w:ascii="Arial" w:hAnsi="Arial"/>
                <w:sz w:val="20"/>
                <w:szCs w:val="20"/>
              </w:rPr>
              <w:t>– prevoz robe u drumskom saobraćaj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   (31.12.2008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    (31.12.2008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sa brojem akcija i učešćem u osnovnom kapitalu)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Malušić Željko                  5.290         24,5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kić Budimir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iridžić Perica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aki  Šandor 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Vukoje Aleksandar            1.217           5,6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Akcijski fond                        866           4,0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Miškeljin Slobodan                 50           0,2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Bulić Velimir                           46           0,21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Ručka  Rozi                           46           0,21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Mikavica  Mile                      40           0,1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ST OSNOVNOG KAPITALA;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18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518 –obične akcij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SSATRE1894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RE STEPHENS Revizija i računovodstvo  A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OGRAD,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2"/>
        <w:gridCol w:w="2445"/>
        <w:gridCol w:w="2661"/>
        <w:gridCol w:w="13"/>
        <w:gridCol w:w="223"/>
        <w:gridCol w:w="2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 Maluš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  Kiridž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ev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je Aleksanda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 step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 stepen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stepen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naziv firme i radno mesto)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PR„VUKOJE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.290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58%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990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54 %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7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65%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Navesti sve članove nadzornog odbo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 Kneže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.Veliko S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ć  Budimi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ć  Vladimi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II  step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 step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 stepen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šnje zaposlenje (naziv firme i radno mesto)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 odgovorno z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.ispravnost vozi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a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i neto iznos naknad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arskom društvu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990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54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avesti da li uprava društva ima usvojen pisani kodeks ponašanja i web-site na kome je objavljen.</w:t>
            </w:r>
          </w:p>
        </w:tc>
        <w:tc>
          <w:tcPr>
            <w:tcW w:w="7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III PODACI O POSLOVANJU DRUŠTVA</w:t>
      </w:r>
    </w:p>
    <w:tbl>
      <w:tblPr>
        <w:tblW w:w="10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OJENA POSLOVNA POLITIKA JE REALIZOVANA U CELINI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poslovni prihodi           17.480                                           -poslovni rashodi         19.65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finansijski prihodi              120                                           -finansijski rashodi             2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ostali prihodi                  5.267                                            -ostali rashodi               2.159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KUPNI PRIHODI:        22.867                                       UKUPNI RASHODI:       21.839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RUTO DOBIT     :          1.028                                EKONOMIČNOST POSLOVANJA 88,92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64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58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,78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,87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– 8,61%             II – 18,5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67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jama se trguje od 30.08.2007.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2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vni kupci –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V OSIGURANJE-Beogra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HEM 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 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AČ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LL Zrenjanin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vni dobavljač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UVI Lazar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 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L Zrenja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 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>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 24.06.2009g.  održana je redov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agan  Đurić , dipl. ecc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53:00Z</dcterms:created>
  <dc:creator>slavisas</dc:creator>
  <dc:description/>
  <cp:keywords/>
  <dc:language>en-US</dc:language>
  <cp:lastModifiedBy>kb</cp:lastModifiedBy>
  <cp:lastPrinted>2009-07-23T12:56:00Z</cp:lastPrinted>
  <dcterms:modified xsi:type="dcterms:W3CDTF">2009-07-23T10:58:00Z</dcterms:modified>
  <cp:revision>3</cp:revision>
  <dc:subject/>
  <dc:title>U skladu sa članom 67</dc:title>
</cp:coreProperties>
</file>