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ODIŠNJI IZVEŠTAJ O POSLOVANJU ZA 2008.GODINU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Thorndale;Times New Roman"/>
          <w:b/>
          <w:i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0"/>
        </w:rPr>
        <w:t>novčani iznosi u RSD bez para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9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opšti podaci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)Poslovno ime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</w:rPr>
              <w:t xml:space="preserve">Privredno društvo METALOPRERADA  ad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diš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1000 Užice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lica Krčagovo broj 2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ični broj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760632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150081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) WEB si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ww.metaloprerada.rs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-mail 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ffice@metaloprerada.rs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) Broj i datum rešenja upisa u registar privrednih subjekat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horndale;Times New Roman"/>
                <w:sz w:val="20"/>
              </w:rPr>
              <w:t xml:space="preserve">   </w:t>
            </w:r>
            <w:r>
              <w:rPr>
                <w:sz w:val="20"/>
              </w:rPr>
              <w:t>BD br. 937/2005 od 07.02.2005.godine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) Delatnost (šifra i opis)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8750 – metaloprerađivačka delatnost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) Broj zaposlenih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6 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) Broj akcionar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98"/>
        <w:gridCol w:w="423"/>
        <w:gridCol w:w="41"/>
        <w:gridCol w:w="75"/>
        <w:gridCol w:w="1373"/>
        <w:gridCol w:w="539"/>
        <w:gridCol w:w="308"/>
        <w:gridCol w:w="620"/>
        <w:gridCol w:w="1241"/>
        <w:gridCol w:w="259"/>
        <w:gridCol w:w="218"/>
        <w:gridCol w:w="123"/>
        <w:gridCol w:w="946"/>
        <w:gridCol w:w="264"/>
        <w:gridCol w:w="998"/>
      </w:tblGrid>
      <w:tr>
        <w:trPr>
          <w:trHeight w:val="335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7) Deset najvećih akcionara</w:t>
            </w:r>
          </w:p>
        </w:tc>
        <w:tc>
          <w:tcPr>
            <w:tcW w:w="4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me i prezime 10 najvećih akcionara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Broj akcija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% učešća 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sz w:val="20"/>
              </w:rPr>
              <w:t>Konzorcijum više akcionara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61.205.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tonijević Gvozde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oković Milenko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ć Srete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ntić Milova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kolić Radomir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nić Sloboda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drić Milu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radović Krsta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Kovačević Blag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deljković Nadezda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7147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) Vrednost osnovnog kapitala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83.614.000. </w:t>
            </w:r>
          </w:p>
        </w:tc>
      </w:tr>
      <w:tr>
        <w:trPr>
          <w:trHeight w:val="335" w:hRule="exact"/>
          <w:cantSplit w:val="true"/>
        </w:trPr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 )Broj izdatih akcija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zdate obične akcije</w:t>
            </w:r>
          </w:p>
        </w:tc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zdate 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roj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.614.komada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4" w:hRule="exact"/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FI kod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VUFR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IN broj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SMPUEE 86193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5" w:hRule="exac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) Podaci o zavis.društ.</w:t>
            </w:r>
          </w:p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aziv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edište</w:t>
            </w:r>
          </w:p>
        </w:tc>
        <w:tc>
          <w:tcPr>
            <w:tcW w:w="2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1) Poslovno ime, sedište, i adresa Revizorske kuće</w:t>
            </w:r>
          </w:p>
        </w:tc>
        <w:tc>
          <w:tcPr>
            <w:tcW w:w="46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Revizija plus-pro doo, 11000 Beograd, ul.Vojvode Dobrnjca br.28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) Poslovno ime organizovanog trzišta na koje su uključene akcije</w:t>
            </w:r>
          </w:p>
        </w:tc>
        <w:tc>
          <w:tcPr>
            <w:tcW w:w="46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 xml:space="preserve">Beogradska berza a.d. Beograd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 Podaci o upravi društv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) Članovi uprave: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razovanje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adašnjea zaposlenje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Članstvo u upravi drugih društava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splaćeni neto iznos naknad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Broj i % akcija u društvu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orad Maksimović, predsednik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 ing. mašinstv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Magma” doo 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jubiša Vuković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ekonomist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Iskra kontaktor” 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konzorcijum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an Marjanović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ekonomist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Jugoagent”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d Beograd 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do Jevtić 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nađžer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”</w:t>
            </w:r>
            <w:r>
              <w:rPr>
                <w:b/>
                <w:i/>
                <w:sz w:val="20"/>
              </w:rPr>
              <w:t>Auropak” Šekovići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dmir Dimić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g.građevine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18"/>
              </w:rPr>
              <w:t>ANK</w:t>
            </w:r>
            <w:r>
              <w:rPr>
                <w:b/>
                <w:i/>
                <w:sz w:val="20"/>
              </w:rPr>
              <w:t xml:space="preserve"> Hidrosistem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) Članovi nadzornog odbo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67"/>
        <w:gridCol w:w="106"/>
        <w:gridCol w:w="674"/>
        <w:gridCol w:w="243"/>
        <w:gridCol w:w="146"/>
        <w:gridCol w:w="235"/>
        <w:gridCol w:w="52"/>
        <w:gridCol w:w="883"/>
        <w:gridCol w:w="617"/>
        <w:gridCol w:w="256"/>
        <w:gridCol w:w="59"/>
        <w:gridCol w:w="627"/>
        <w:gridCol w:w="273"/>
        <w:gridCol w:w="525"/>
        <w:gridCol w:w="450"/>
        <w:gridCol w:w="870"/>
        <w:gridCol w:w="1001"/>
      </w:tblGrid>
      <w:tr>
        <w:trPr>
          <w:cantSplit w:val="true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utin Đurović predsednik nadzornog odbora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  ekonomista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rodna banka Srbije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ran Stojančević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član nadzorn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ing.metalur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OS Balkan doo Beograd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ija Gudurić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nadzor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ing.elektrotehn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hnička škola</w:t>
            </w:r>
          </w:p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žice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56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) Kodeks ponašanja i Web – siete na kome je objavljen:</w:t>
            </w:r>
          </w:p>
        </w:tc>
        <w:tc>
          <w:tcPr>
            <w:tcW w:w="37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I PODACI O POSLOVANJ DRUŠTVA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1) Izveštaj uprave o realizaciji usvojene poslovne politike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) Analuza poslovanja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ntabilnost poslovanja (dobit /ukupan prihod)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24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lovni pri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1.641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082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i dobitak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59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ansijski prihodi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183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sisk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918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stali pri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976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stal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80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bitak iz redovnog poslovanj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0.000.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osnovn. proizvoda i usluga:proizvodnja hladnjaka, saobraćajnih znakova, remont rashladnih sistema i dr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komičnost poslovanj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1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kvidnost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0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nos na ukupan kapital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                                           </w:t>
            </w:r>
            <w:r>
              <w:rPr>
                <w:b/>
                <w:i/>
                <w:sz w:val="20"/>
              </w:rPr>
              <w:t>2.69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eto prinos na sopstveni kapital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</w:rPr>
              <w:t>0.37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lovni neto dobitak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13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epen zaduzenost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53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kvidnost I stepena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.60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kvidnost II stepen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52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o obrtni kapital (obrtna imovina – kratkoročne obaveze)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.239.000.</w:t>
            </w:r>
          </w:p>
        </w:tc>
      </w:tr>
      <w:tr>
        <w:trPr>
          <w:trHeight w:val="335" w:hRule="exact"/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Cena akcija</w:t>
            </w:r>
          </w:p>
        </w:tc>
        <w:tc>
          <w:tcPr>
            <w:tcW w:w="32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ične akcije</w:t>
            </w:r>
          </w:p>
        </w:tc>
        <w:tc>
          <w:tcPr>
            <w:tcW w:w="3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ajviša</w:t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jviša </w:t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zišna kapitalizacija 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9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tak po akciji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5" w:hRule="exac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splaćena dividena</w:t>
            </w:r>
          </w:p>
        </w:tc>
        <w:tc>
          <w:tcPr>
            <w:tcW w:w="3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ične akcije</w:t>
            </w:r>
          </w:p>
        </w:tc>
        <w:tc>
          <w:tcPr>
            <w:tcW w:w="3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4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4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4" w:hRule="exact"/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5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5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6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6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7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7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8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8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) Informacije o ostvarenjima društva po segmentima</w:t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ije vršena prodaja po posebnim segmentima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lani kupci društva</w:t>
            </w:r>
          </w:p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firstLine="15"/>
              <w:rPr/>
            </w:pPr>
            <w:r>
              <w:rPr>
                <w:b/>
                <w:i/>
                <w:sz w:val="20"/>
              </w:rPr>
              <w:t xml:space="preserve">PD “Termoelektrane Nikola Tesla”d.o.o. Obrenovac, PD“Hidroelektrane Đerdap” </w:t>
            </w:r>
            <w:hyperlink r:id="rId2">
              <w:r>
                <w:rPr>
                  <w:rStyle w:val="InternetLink"/>
                </w:rPr>
                <w:t>d.o.o</w:t>
              </w:r>
            </w:hyperlink>
            <w:r>
              <w:rPr>
                <w:b/>
                <w:i/>
                <w:sz w:val="20"/>
              </w:rPr>
              <w:t xml:space="preserve">. Kladovo,  Elektroprivreda Crne Gore a.d. Nikšić, PD “ Drimsko-Limske HE” </w:t>
            </w:r>
            <w:hyperlink r:id="rId3">
              <w:r>
                <w:rPr>
                  <w:rStyle w:val="InternetLink"/>
                </w:rPr>
                <w:t>d.o.o</w:t>
              </w:r>
            </w:hyperlink>
            <w:r>
              <w:rPr>
                <w:b/>
                <w:i/>
                <w:sz w:val="20"/>
              </w:rPr>
              <w:t xml:space="preserve">.  B. Bašta,  </w:t>
            </w:r>
          </w:p>
          <w:p>
            <w:pPr>
              <w:pStyle w:val="Normal"/>
              <w:ind w:left="5" w:right="5" w:first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D “ Panonske termoelektrane- toplane” d.o.o.Novi Sad, GSP Beograd, “ Lasta” a.d. Beograd,  JGSP Novi Sad, “Hemofarm” a.d. Vršac, “Galenika” a.d. Zemun, “ Putevi” a.d. Užice , “ Končar  generatori i motori “ doo  Zagreb, ATB “ Sever” Subotica, “Jugokomerc” Čačak  i drugi.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lavni dobavljači društva</w:t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aljaonica bakra a.d. Sevojno, Impol Seval a.d. Sevojno , “ Atenic commerce” doo Čačak, “Unipromet” doo Čačak, “ Slovas” doo Čačak, “ Nissal” doo Niš i dr.                                                   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) Promena bilansnih vrednosti veća od 10%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008 godina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007.godina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al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351.000,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313.000.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.224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4.462.000.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pital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.943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.529.000.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ugoročna rezervisnj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ratkoročne obaveze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544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832.000.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 xml:space="preserve">Bitni poslovni događaji: Skupština akcionara održana 28.06.2009. godine. Odluke dostupne na sajtu </w:t>
            </w:r>
            <w:hyperlink r:id="rId4">
              <w:r>
                <w:rPr>
                  <w:rStyle w:val="InternetLink"/>
                </w:rPr>
                <w:t>www.metaloprerada.rs</w:t>
              </w:r>
            </w:hyperlink>
            <w:r>
              <w:rPr>
                <w:b/>
                <w:i/>
                <w:sz w:val="20"/>
              </w:rPr>
              <w:t xml:space="preserve"> i dostavljene Komisiji za hartije od vrednosti i organizatoru tržišt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atum: 28.07.2009. godine                                                                       Generalni direkto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 xml:space="preserve">                 Aleksandar Katić</w:t>
      </w:r>
    </w:p>
    <w:sectPr>
      <w:type w:val="nextPage"/>
      <w:pgSz w:w="11906" w:h="16838"/>
      <w:pgMar w:left="7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000000"/>
      <w:sz w:val="18"/>
      <w:lang w:val="sr-Latn-CS"/>
    </w:rPr>
  </w:style>
  <w:style w:type="character" w:styleId="Internetlink1">
    <w:name w:val="Internet link"/>
    <w:qFormat/>
    <w:rPr>
      <w:rFonts w:ascii="Thorndale;Times New Roman" w:hAnsi="Thorndale;Times New Roman" w:eastAsia="HG Mincho Light J;msmincho" w:cs="Thorndale;Times New Roman"/>
      <w:color w:val="000080"/>
      <w:sz w:val="24"/>
      <w:u w:val="single"/>
      <w:lang w:val="sr-Latn-CS"/>
    </w:rPr>
  </w:style>
  <w:style w:type="character" w:styleId="FootnoteSymbol">
    <w:name w:val="Footnote Symbol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EndnoteSymbol">
    <w:name w:val="Endnote Symbol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o.o/" TargetMode="External"/><Relationship Id="rId3" Type="http://schemas.openxmlformats.org/officeDocument/2006/relationships/hyperlink" Target="http://d.o.o/" TargetMode="External"/><Relationship Id="rId4" Type="http://schemas.openxmlformats.org/officeDocument/2006/relationships/hyperlink" Target="http://www.metaloprerad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0:00Z</dcterms:created>
  <dc:creator/>
  <dc:description/>
  <cp:keywords/>
  <dc:language>en-US</dc:language>
  <cp:lastModifiedBy>Metaloprereada a.d.</cp:lastModifiedBy>
  <cp:lastPrinted>2009-07-28T08:10:00Z</cp:lastPrinted>
  <dcterms:modified xsi:type="dcterms:W3CDTF">2009-07-28T09:52:00Z</dcterms:modified>
  <cp:revision>1</cp:revision>
  <dc:subject/>
  <dc:title/>
</cp:coreProperties>
</file>