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ŠIDPROJEKT</w:t>
      </w:r>
      <w:r>
        <w:rPr>
          <w:rFonts w:cs="Tahoma" w:ascii="Tahoma" w:hAnsi="Tahoma"/>
          <w:sz w:val="16"/>
          <w:szCs w:val="16"/>
        </w:rPr>
        <w:t xml:space="preserve">" AD, Ši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dprojekt a.d. za projektovanje i inženjering Šid, Kneza Miloša 2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144486, PIB:1009280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idprojekt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idprojekt@ptt.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1511/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2 – projektovanje građevinskih i drugih objek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ip  Logarušić 12.389 akcija odnosno 11,11 akcija; Lazar Dimitrijević 11.323 akcija odnosno 10,16%; Milan Grčić 7.652 akcije odnosno 6,86%; Mirjana Suljovrujić 6.821 akcija odnosno 6,11%; Gordana Stakić, 6.698 akcija odnosno 6,01%; Đura Hajduk 6.583 akcija odnosno 5,91%; Društveni kapital  5.805 akcija odnosno 5,21%, Svetlana Jovanović-Grujić 4.722 akcije odnosno 4,24%; Miloš Mandić 4.569 akcija odnosno 4,10%; Fodora Miroslav 4.066 akcija odnosno 3,6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.241.0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.473 običnih akcija, ISIN broj:RSSIDPE26664, CFI kod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 d.o.o.  preduzeće za reviziju, računovodstveni i finansijski konsalt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867"/>
        <w:gridCol w:w="718"/>
        <w:gridCol w:w="1441"/>
        <w:gridCol w:w="361"/>
        <w:gridCol w:w="900"/>
        <w:gridCol w:w="162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ca Đokić, Ši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ip Logarušić, Š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 Dimitrijević, Šid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Mišković, Š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Čubrilo,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tehničkih nau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Šidprojekt“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radnik projeka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Šidprojekt“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eralni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VD inž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mostalni projektan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Šidprojekt“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mostalni projek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P  Putevi Srb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adzorni or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186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8.95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8.957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.98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957 akcij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dnosno 3,55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389 akcija odnosno 11,11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323 akcija odnosno 10,16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32 akcije odnosno 2,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365 akcije  odnosno 3,5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Članovi nadzornog odbora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Spasojević, Ši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tko Šuster, Ši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asić, Š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idprojekt“ a.d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deći projekta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Šidprojekt“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projektan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Šidprojekt“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i projekta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5 akcija odnosno 0,09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852 akcije odnosno 3,46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4 akcije odnosno 0,16%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pisani kodeks ponašanja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2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5,89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,20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6,76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62,08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31,15%; 152,93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18.351.000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68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18.727.464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15,62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0"/>
                    <w:rPr>
                      <w:rFonts w:ascii="Tahoma" w:hAnsi="Tahoma" w:cs="Tahom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 w:val="false"/>
                      <w:sz w:val="14"/>
                      <w:szCs w:val="14"/>
                    </w:rPr>
                    <w:t>07.07.2006. god. – 1.349.987,29 ili 12,35din. po akciji</w:t>
                  </w:r>
                </w:p>
                <w:p>
                  <w:pPr>
                    <w:pStyle w:val="Heading2"/>
                    <w:rPr>
                      <w:rFonts w:ascii="Tahoma" w:hAnsi="Tahoma" w:cs="Tahom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 w:val="false"/>
                      <w:sz w:val="14"/>
                      <w:szCs w:val="14"/>
                    </w:rPr>
                    <w:t>30.07.2007. god. – 2.643.973,56 ili 23,85din. po akcij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6.06.2008. god. – 2.908.370,92 ili 26,09 din. po akcij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.09.2008. god. – 1.454.156,81 ili 13,14 din. po akciji - međudividen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6.04.2009. god. – 2.968.804,02 ili 26,78 din. po akcij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carina Beograd – kupac (39,42%)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2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Ši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7.07.2009., godine</w:t>
        <w:tab/>
        <w:tab/>
        <w:tab/>
        <w:tab/>
      </w:r>
      <w:r>
        <w:rPr>
          <w:rFonts w:cs="Tahoma" w:ascii="Tahoma" w:hAnsi="Tahoma"/>
          <w:sz w:val="16"/>
          <w:szCs w:val="16"/>
          <w:lang w:val="en-US" w:eastAsia="en-US"/>
        </w:rPr>
        <w:t>mr. dipl ing građevine JOSIP LOGARUŠIC, generalni direkto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projekt.co.rs/" TargetMode="External"/><Relationship Id="rId3" Type="http://schemas.openxmlformats.org/officeDocument/2006/relationships/hyperlink" Target="mailto:sidprojekt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4:00Z</dcterms:created>
  <dc:creator>brankica</dc:creator>
  <dc:description/>
  <cp:keywords/>
  <dc:language>en-US</dc:language>
  <cp:lastModifiedBy>Korisnik</cp:lastModifiedBy>
  <cp:lastPrinted>2007-07-13T14:29:00Z</cp:lastPrinted>
  <dcterms:modified xsi:type="dcterms:W3CDTF">2009-07-29T08:54:00Z</dcterms:modified>
  <cp:revision>2</cp:revision>
  <dc:subject/>
  <dc:title>U Skladu sa članom 63</dc:title>
</cp:coreProperties>
</file>