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  <w:lang w:val="sr-Latn-CS"/>
        </w:rPr>
        <w:t xml:space="preserve">U skladu sa Zakonom o tržištu hartija od vrednosti i drugih finansijskih istrumenata ( Službeni  glasnik RS, broj 47/2006), i članom 4. Pravilnika o sadržini i načinu izveštavanja javnih društava i obaveštavanju o posedovanju akcija sa pravom glasa (“Sl. Glasnik RS” broj 100/06)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P</w:t>
      </w:r>
      <w:r>
        <w:rPr>
          <w:b/>
          <w:bCs/>
          <w:sz w:val="22"/>
          <w:szCs w:val="22"/>
          <w:lang w:val="sr-Latn-CS"/>
        </w:rPr>
        <w:t>ROGRES KOMPANIJA ZA SPOLJNOTRGOVINSKI I UNUTRAŠNJI PROMET I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</w:t>
      </w:r>
      <w:r>
        <w:rPr>
          <w:b/>
          <w:bCs/>
          <w:sz w:val="22"/>
          <w:szCs w:val="22"/>
          <w:lang w:val="sr-Latn-CS"/>
        </w:rPr>
        <w:t>FINANSIJSKO POSREDOVANJE AD BEOGRAD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sr-Latn-CS"/>
        </w:rPr>
        <w:t>Objavljuje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GODIŠNJI IZVEŠTAJ O POSLOVANJU ZA    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 xml:space="preserve">2008.GODINU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-OPŠTI PODACI</w:t>
      </w:r>
    </w:p>
    <w:tbl>
      <w:tblPr>
        <w:tblW w:w="953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23"/>
        <w:gridCol w:w="555"/>
        <w:gridCol w:w="1602"/>
        <w:gridCol w:w="908"/>
        <w:gridCol w:w="1991"/>
      </w:tblGrid>
      <w:tr>
        <w:trPr/>
        <w:tc>
          <w:tcPr>
            <w:tcW w:w="652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23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056" w:type="dxa"/>
            <w:gridSpan w:val="4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“</w:t>
            </w:r>
            <w:r>
              <w:rPr>
                <w:sz w:val="18"/>
                <w:szCs w:val="18"/>
                <w:lang w:val="sr-Latn-CS"/>
              </w:rPr>
              <w:t>PROGRES” Kompanija za spoljnotrgovinski i unutrašnji promet i finansijsko posredovanj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 Beograd, Zmaj Jovina 8-10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 : 070342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B : 1000260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92" w:hRule="atLeast"/>
        </w:trPr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progres.rs</w:t>
              </w:r>
            </w:hyperlink>
            <w:r>
              <w:rPr>
                <w:sz w:val="18"/>
                <w:szCs w:val="18"/>
              </w:rPr>
              <w:t>; vpetrov@progres.rs</w:t>
            </w:r>
          </w:p>
        </w:tc>
      </w:tr>
      <w:tr>
        <w:trPr/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38062/2005-20.02.2006. godin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elatnost ( šifra i opis)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510 – Trgovina na veliko i mal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zaposlenih ( 31.12.2008.)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2</w:t>
            </w:r>
          </w:p>
        </w:tc>
      </w:tr>
      <w:tr>
        <w:trPr>
          <w:trHeight w:val="291" w:hRule="atLeast"/>
        </w:trPr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onara (14.07.2009.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3</w:t>
            </w:r>
          </w:p>
        </w:tc>
      </w:tr>
      <w:tr>
        <w:trPr>
          <w:trHeight w:val="604" w:hRule="exact"/>
          <w:cantSplit w:val="true"/>
        </w:trPr>
        <w:tc>
          <w:tcPr>
            <w:tcW w:w="652" w:type="dxa"/>
            <w:vMerge w:val="restart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23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 najvećih akcionara ( ime i prezime, poslovno ime pravnog lica sa brojem akcija i učešćem u osnovnom kapitalu sa stanjem na dan 14.07.2009. godine)</w:t>
            </w:r>
          </w:p>
        </w:tc>
        <w:tc>
          <w:tcPr>
            <w:tcW w:w="5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/b</w:t>
            </w:r>
          </w:p>
        </w:tc>
        <w:tc>
          <w:tcPr>
            <w:tcW w:w="16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</w:t>
            </w:r>
          </w:p>
        </w:tc>
        <w:tc>
          <w:tcPr>
            <w:tcW w:w="90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19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kapitalu</w:t>
            </w:r>
          </w:p>
        </w:tc>
      </w:tr>
      <w:tr>
        <w:trPr>
          <w:trHeight w:val="2586" w:hRule="atLeast"/>
          <w:cantSplit w:val="true"/>
        </w:trPr>
        <w:tc>
          <w:tcPr>
            <w:tcW w:w="652" w:type="dxa"/>
            <w:vMerge w:val="continue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23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16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IO fond R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ctoria group 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YPO kastodi 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ntercity  broker ad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aiffeisen banka dd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bo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redit  kb doo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rs lt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ta broker  ad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lvatron trading limited</w:t>
            </w:r>
          </w:p>
        </w:tc>
        <w:tc>
          <w:tcPr>
            <w:tcW w:w="90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4989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53888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82688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5665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42845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604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567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23658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22081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21265 </w:t>
            </w:r>
          </w:p>
        </w:tc>
        <w:tc>
          <w:tcPr>
            <w:tcW w:w="19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8813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9.99268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.53332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.05056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0.79449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.4829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0.47607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.4387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.40946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.39433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67.949 hiljada dinara</w:t>
            </w:r>
          </w:p>
        </w:tc>
      </w:tr>
      <w:tr>
        <w:trPr/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zdatih akcija ( običnih i prioritetnih, sa ISIN bojem i CFI kodom )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:5.392.75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: RSPROGRE2164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: ESVUFR</w:t>
            </w:r>
          </w:p>
        </w:tc>
      </w:tr>
      <w:tr>
        <w:trPr/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daci o zavisnim društvim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755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uzeće za spoljnu i i untrašnju Progres “Interagrar” doo Beograd, Zmaj Jovina br.8-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4755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uzeće za spoljnu i unutrašnju trgovinu Progres “Autokuća” doo Beograd, Pančevački put br. 47</w:t>
            </w:r>
          </w:p>
        </w:tc>
      </w:tr>
      <w:tr>
        <w:trPr/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Privredni Savetnik – Revizija d.o.o.. Privredno društvo za reviziju Beograd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eginje Zorke 96</w:t>
            </w:r>
          </w:p>
        </w:tc>
      </w:tr>
      <w:tr>
        <w:trPr/>
        <w:tc>
          <w:tcPr>
            <w:tcW w:w="652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slovno ime organizovanog tržišta na koje su uključene akcije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 a.d. Beograd</w:t>
            </w:r>
          </w:p>
        </w:tc>
      </w:tr>
      <w:tr>
        <w:trPr/>
        <w:tc>
          <w:tcPr>
            <w:tcW w:w="9531" w:type="dxa"/>
            <w:gridSpan w:val="6"/>
            <w:tcBorders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-PODACI O UPRAVI DRUŠTVA</w:t>
      </w:r>
    </w:p>
    <w:tbl>
      <w:tblPr>
        <w:tblW w:w="934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30"/>
        <w:gridCol w:w="4782"/>
      </w:tblGrid>
      <w:tr>
        <w:trPr/>
        <w:tc>
          <w:tcPr>
            <w:tcW w:w="531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vesti sve članove uprave</w:t>
            </w:r>
          </w:p>
        </w:tc>
        <w:tc>
          <w:tcPr>
            <w:tcW w:w="4782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 predsednika i članove uprave navesti: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redsednik, Prof.dr. Stojan Dabić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Član, Prof.dr Nikola Malenović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Član, Mr Milenko Andžić,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Član, Goran Knež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 Član, Dragoljub Milošević, Beograd</w:t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1. Diplomiranj ekonomista, Doktor Pravn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Doktor Ekonomsk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Magistar Ekonomsk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iplomirani inženjer saobraća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Ekonomista</w:t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( poslovno ime firme i radno mesto )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enzion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Penzion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Penzion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4. Kompanija “Progres” AD, Pomoćnik Generalnog direkto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Progres “Autokuća” doo, Direktor</w:t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stvo u Upravnom i Nadzornim odborima drugih društava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Član UO “Coca Cola” Ad Beograd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Član UO “Simpo” Vranj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 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 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-</w:t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-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-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-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480 akcija – 0,0089%</w:t>
            </w:r>
          </w:p>
          <w:p>
            <w:pPr>
              <w:pStyle w:val="Normal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334 akcija  -  0,0061%</w:t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nterni revizor</w:t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57" w:right="-3" w:hanging="405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Milenko Andžić, Beograd</w:t>
            </w:r>
          </w:p>
        </w:tc>
      </w:tr>
      <w:tr>
        <w:trPr/>
        <w:tc>
          <w:tcPr>
            <w:tcW w:w="53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0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7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/>
        <w:t>III- PODACI O POSLOVANJU DRUŠTVA</w:t>
      </w:r>
    </w:p>
    <w:tbl>
      <w:tblPr>
        <w:tblW w:w="945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54"/>
        <w:gridCol w:w="4942"/>
      </w:tblGrid>
      <w:tr>
        <w:trPr/>
        <w:tc>
          <w:tcPr>
            <w:tcW w:w="660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5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zveštaj uprave o realizaciji usvojene poslovne politike</w:t>
            </w:r>
          </w:p>
        </w:tc>
        <w:tc>
          <w:tcPr>
            <w:tcW w:w="4942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PROGRES Kompanija za spoljnotrgovinski i unutrašnji promet i finansijsko posredovanje a.d. Beograd realizovala je u celini plan poslovanja za 2008. godinu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naliza poslovan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4.191 hiljadu dinar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26.890 hiljada dinar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 (pre operezivan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</w:t>
            </w:r>
            <w:r>
              <w:rPr>
                <w:sz w:val="18"/>
                <w:szCs w:val="18"/>
                <w:lang w:val="sr-Latn-CS"/>
              </w:rPr>
              <w:t xml:space="preserve">7.301 hiljada dinara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</w:t>
            </w:r>
            <w:r>
              <w:rPr>
                <w:sz w:val="18"/>
                <w:szCs w:val="18"/>
                <w:lang w:val="sr-Latn-CS"/>
              </w:rPr>
              <w:t xml:space="preserve">1.522 hiljade dinara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poslovni dobitak/prosečna vrednost poslovne imovin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ak/prosečna vrednost kapital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004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neto dobitak/poslovni pri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033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dugoročne obaveze/ukupna pasiv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071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gotovina i gotovinski ekvivalenti/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038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kratkoročna potraživanja, plasmani i gotovina/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1,27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prihod/poslovni ras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6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neto dobitak/ukupni pri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 xml:space="preserve">0,0009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452.225 hiljada dinar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 i najniža u izveštajnom periodu, ako se trgovalo ( posebno za redovne i prioritetn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523,00 (12.05.2008.godine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40,00 (23.12.2008.godine)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ržišna kapitalizacija 31.12.2008.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938.338,00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(netodobit/broj akci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>0,26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redovnoj i prioritetnoj akciji, za poslednje 3 godine, pojedinačno po godinam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poslednje tri godine nije bilo isplate dividendi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nformacije o ostvarenjima društva po segmentima ( formiranim na proizvodnoj i geografskoj osnovi), u skladu sa zahtevima MRS 14 i to: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ma od prodaje eksternim kupcim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 od prodaje drugim segmentima u okviru istog društv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ma svakog segmet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i segmenat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m kupcima i dobavljačima ( 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čin formiranja transfernih cen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vesti i objasniti svaku promenu veću od 10% u odnosu na prethodnu godinu u :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ama ( prikazanoj po pozicijama datim u izvodu iz finansijskog izvešta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: Povećanje ukupnih obaveza za 30%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odnosu na 2007. godinu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, odnosno gubitku tog društv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: Veći za 2,4 puta u odnosu na 2007. godinu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Navesti slučajeve kod koji postoji neizvesnost naplate prihoda ili mogućih budućih troškova koji mogu značajno uticati na finansijsku poziciju društva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 postoje informacije koje ukazuju na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nformacije o stanju ( broj i % ), sticanju, prodaji i poništenju sopstvenih akci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laganje u istraživanje i razvoj osnovne delatnosti, informacione tehnologije i ljudske resurse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je bilo značajnih ulaganja u istraživanje i razvoj osnovne delatnosti, informacione tehnologije i ljudske resurse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Navesti iznos, način formiranja i upotrebu rezervi u poslednje dve godine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konske:                           485  hiljada dinar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tutarne:                    211.391 hiljadu dinar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:       1.060.410 hiljada dinar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ormirane na osnovu zakona i konstitutivnog akta: Nisu raspoređivane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vesti bitne poslovne događaje koji su se desili od dana bilansiranja do dana podnošenja izvešta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razložiti i ostale bitne promene podataka sadržanih u prospektu, a koji nisu napred naveden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V-OSTALO</w:t>
      </w:r>
    </w:p>
    <w:tbl>
      <w:tblPr>
        <w:tblW w:w="931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0"/>
        <w:gridCol w:w="4602"/>
      </w:tblGrid>
      <w:tr>
        <w:trPr/>
        <w:tc>
          <w:tcPr>
            <w:tcW w:w="685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</w:tc>
        <w:tc>
          <w:tcPr>
            <w:tcW w:w="4602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85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863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ruštvo odgovara za tačnost i istinitost podataka navedenih u Izveštaju na isti način kao i istinitost i tačnost podataka navedenih u prosp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                                    GENERALNI 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Živko  Rad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9:00Z</dcterms:created>
  <dc:creator>DUSAN</dc:creator>
  <dc:description/>
  <cp:keywords/>
  <dc:language>en-US</dc:language>
  <cp:lastModifiedBy>Duda</cp:lastModifiedBy>
  <cp:lastPrinted>2009-07-29T11:37:00Z</cp:lastPrinted>
  <dcterms:modified xsi:type="dcterms:W3CDTF">2009-07-29T10:19:00Z</dcterms:modified>
  <cp:revision>2</cp:revision>
  <dc:subject/>
  <dc:title>U skladu sa Zakonom o tržištu hartija od vrednosti i drugih fin</dc:title>
</cp:coreProperties>
</file>