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"FiIO KOSTOLAC" a.d. Kostolac 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"FIO KOSTOLAC" A.D. Kostolac, Dunavac 1.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ični broj 17448315   PIB 1023090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laserbalkan.co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>, e-mail:info@laserbalkan.co.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9/05/P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.03.2005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8110,  Proizvodnja metalnih konstrukcij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  na dan 31.12.2008. 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87 na dan 22.07.2009. 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ASER BALKAN DOO  KOSTOLAC         155.634  akcije     72.477239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VIĆ-PAHOR MARIJA                          11.650 akcija       5,42529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EŽAJIĆ ANĐELKO                                  5.047 akcija      2,35034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RSTIĆ MIOMIR                                     3.907 akcija      1,8194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JSKI FOND RS                                  1.769 akcija     0,82381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IĆ DALIBOR                                         1.704 akcija     0,95653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EREMIĆ KUZMAN                                      541 akcija      0,25194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ŽiIVKOVIĆ ALKESANDAR                               412 akcija    0,191864%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ĆIRIĆ BOŽIDAR                                            412 akcija    0,191864%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ĐOKIĆ SLOBODAN                                        412 akcija    0,191864%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EZIROVIĆ ISMET                                       412 akcija      0,191864%                    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AJKOVIĆ  RADIŠA                                     412  akcija      0,191864%           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EZIROVIĆ ISMET                                       412 akcija       0,191864%                    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OJEVIĆ DRAGOSLAV                            412 akcija       0,191864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IJUCA RATKO                                          412  akcija       0,191864%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4.016 hiljad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214.735 ISIN  RSFIOKE56658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CFI 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B-REV DOO, JUŽNI BULEVAR 86/12, BEOGR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 a.d. Beogr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0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I Podaci o upravi društv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) Upravni odb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Ivo Fraron,  Predsednik Upravnog odbora -  Orgiano de VI, Via Teonghio 89, V stepen, zaposlen u Energreen, Italija, suvlasnik</w:t>
            </w:r>
          </w:p>
          <w:p>
            <w:pPr>
              <w:pStyle w:val="NormalWeb"/>
              <w:tabs>
                <w:tab w:val="clear" w:pos="708"/>
                <w:tab w:val="left" w:pos="6230" w:leader="none"/>
              </w:tabs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Luca Zordan, - član, iz Loorgo de VI, Via Bagnolo, V stepen-ekonomista, zaposlen u Laserjetsrl, italija, na poslovima računovođe</w:t>
            </w:r>
          </w:p>
          <w:p>
            <w:pPr>
              <w:pStyle w:val="NormalWeb"/>
              <w:tabs>
                <w:tab w:val="clear" w:pos="708"/>
                <w:tab w:val="left" w:pos="6230" w:leader="none"/>
              </w:tabs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Kuzman Jeremić, -član, iz Kučeva, , VSS-pravnik,  inspektor SUP-a u penziji,</w:t>
              <w:tab/>
            </w:r>
          </w:p>
          <w:p>
            <w:pPr>
              <w:pStyle w:val="NormalWeb"/>
              <w:tabs>
                <w:tab w:val="clear" w:pos="708"/>
                <w:tab w:val="left" w:pos="6230" w:leader="none"/>
              </w:tabs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Dalibor Ivić-član, iz Petke, opština Požarevac,  IV stepen-elektrotehničar pogona, zaposlen u Laser Balkan doo, Kostolac, na poslovima saradnik-prevodilac</w:t>
            </w:r>
          </w:p>
          <w:p>
            <w:pPr>
              <w:pStyle w:val="NormalWeb"/>
              <w:tabs>
                <w:tab w:val="clear" w:pos="708"/>
                <w:tab w:val="left" w:pos="6230" w:leader="none"/>
              </w:tabs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Franc Hočevar-član, iz Smedereva,  ul. Ustanička 34, III stepen-mašinbravar , zaposlen u Laser Balkan doo, Kostolac, na poslovima zavarivač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d predsednika i članova  Upravnog odbora  akcije društva poseduju: Ivić Dalibor 1.704  komada i  Jeremić Kuzman 541 koma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 predsednik i članovi upravnog odbora  u 2008. godini su radili bez naknade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Nadzorni odbor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Anđelko Ležajić, član, iz Beograda, VII stepen-pravnik, advokat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Luciano Cioeto, član, Montagnana PD, Italia, V stepen-ekonomista, preduzetnik-računovođ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Enzo Zanardi, član, Limena PD, Italia, V stepen-ekonomista, preduzetnik-računovođ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prava konstatuje da se poslovanje obavljalo u skladu sa usvojenom poslovnom politikom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 (posovni dobitak(gubitak)/ (ukupna pasiva t.g.+ukupna pasiva p.g) /2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6.17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neto prinos na sopstveni kapital (neto dobitak (gubitak)/ (kapital t.g.+kapital p.g.)/2) ) 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25,99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poslovni neto dobitak (poslovni dobitak(gubitak) / poslovni prihodi) 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-75,89%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(dugoročna rezervisanja i obaveze / ukupna pasiv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68,81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I  0,025  ;        II 0,16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-28.336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ajniža cena 129,00 dina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ajviša  cena  240,0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1.536.40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ruštvo nije isplaćivalo dividende u predhodne tri godin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3"/>
              <w:gridCol w:w="4521"/>
            </w:tblGrid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1935" w:hanging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- kupci  koji ucestvuju sa vise od 10% u ukupnom prihodu drustva: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- LASER BALKAN doo, Srbija,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dobavljaci koji ucestvuju sa vise od 10% u ukupnim obavezama drustva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LASERJET srl, Italija, LASER BALKAN doo, Srbija</w:t>
                  </w:r>
                </w:p>
              </w:tc>
            </w:tr>
            <w:tr>
              <w:trPr/>
              <w:tc>
                <w:tcPr>
                  <w:tcW w:w="4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-Rast  pozicije stalne imovine u 2008 u odnosu na 2007 god. u ukupnom iznosu od 7.781 hiljada odnosi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e na investicije na završnim radovima na novoj hali i novoj hidrantskoj i vodovodnoj mreži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Smanjneje pozicije obrtna imovina u 2008 u odnosu na 2007 rezultat je smanjenja  obima poslovanja</w:t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-Rast pozicije dugoročna rezervisanja  u 2008 u odnosu na 2007  rezultat je negativnih kursnih razlika na  uplaćene pozajmice većinskog vlasnika </w:t>
                  </w:r>
                </w:p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-Rast pozicije kratkoročne obaveze u 2008 u odnosu na 2007  godinu rezultat je  investicija, kao i smanjenja obima poslovanja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većanje  gubutka u 2008. u odnosu na 2007. rezultat je smanjenja  obima proizvodnje, kao i negativnih kursnih razlika sa stanjem na dan 31.12.2008.godine u odnosu na 31.12.2007.godin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</w:t>
            </w:r>
            <w:r>
              <w:rPr/>
              <w:t xml:space="preserve">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ruštvo ne poseduje sopstvene akcije, nije ih sticalo, prodavalo ili poništavalo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bilo ulagaanja ove vrst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8.172.991,50, revalorizacione rezerve, prva primena MRS, smanjenje-ukidanje  po osonovu rashoda i prodaj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Skupština društva koja je održana 30.06.2009. godine donela je odluke o usvajanju finansijskog izveštaja i usvajanja izveštaja revizora o izvršenoj reviziji finansijskog izveštaja, kao i odluku o pokretanju postupka  izdavanja emisije običnih akcija bez javne ponude radi zamene postojećih akcija zbog smanjenja njihove nominalne vrednostii.Prati se program ustanovljen na skupštini. Drugih bitnih poslovnih događaja nije bilo.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 xml:space="preserve">                          Generalni direktor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Lino Fraron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erbalkan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59:00Z</dcterms:created>
  <dc:creator>fiokamm01</dc:creator>
  <dc:description/>
  <cp:keywords/>
  <dc:language>en-US</dc:language>
  <cp:lastModifiedBy>fiokamm01</cp:lastModifiedBy>
  <cp:lastPrinted>2009-07-25T13:21:00Z</cp:lastPrinted>
  <dcterms:modified xsi:type="dcterms:W3CDTF">2009-07-25T10:22:00Z</dcterms:modified>
  <cp:revision>22</cp:revision>
  <dc:subject/>
  <dc:title>U Skladu sa članom 63</dc:title>
</cp:coreProperties>
</file>