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P ''AGROBOGOJEVO'' AD BOGOJEV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Bogojevo, ul. Adi  Endre 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Matični broj: 08008167,  delatnost 01110 – poljoprivred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JAVNO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 xml:space="preserve">Redovna godišnja sednica Skupštine akcionara PP ''Agrobogojevo'' AD Bogojevo održana je da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26.06.2009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godine sa početkom u 16,00 časova u Upravnoj zgradi preduzec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sednici, u skladu sa utvrđenim dnevnim redom, usvojene sledeće odluk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Odluka o izboru Verifikacione komisije sa usvajanjem izveštaja Komisije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Odluka o izboru predsedavajuceg Skupštine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Odluka o izboru zapisnicara o overivace  zapisnika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Odluka o usvajanju zapisnika sa prethodne redovne sednice Skupstine akcionara odrzane dana 21.06.2008. godinu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5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Odluka o usvajanju finansijskih izvestaja za 2008.godinu i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izveštaja o poslovanju PP ''Agrobogojevo'' AD Bogojevo za 2008. godin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misljenja Nadzornog odbora 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misljenja nezavisnog reviz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verifikaciji mandata Upravnog odb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verifikaciji mandata Nadzornog odbora 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verifikaciji mandata direktora ,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6.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 xml:space="preserve"> Odluka o izboru nezavisnog revizora i Odbora revizora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7.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>Odluka o razresenju i imenovanju jednog clana Upravnog Odbora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8.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Odluka o verifikaciji Odluke Upravnog odbora o upisu hipoteke na nepokretnosti 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lorad Racko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home</dc:creator>
  <dc:description/>
  <dc:language>en-US</dc:language>
  <cp:lastModifiedBy>home</cp:lastModifiedBy>
  <cp:lastPrinted>2008-07-01T14:45:00Z</cp:lastPrinted>
  <dcterms:modified xsi:type="dcterms:W3CDTF">2008-06-17T05:53:00Z</dcterms:modified>
  <cp:revision>2</cp:revision>
  <dc:subject/>
  <dc:title>                             Na osnovu člana 64</dc:title>
</cp:coreProperties>
</file>