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Izdavaoc akcija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D Teretni transport „BOR“ Bor</w:t>
      </w:r>
      <w:r>
        <w:rPr>
          <w:rFonts w:cs="Times New Roman" w:ascii="Times New Roman" w:hAnsi="Times New Roman"/>
          <w:sz w:val="24"/>
          <w:szCs w:val="24"/>
          <w:lang w:val="sr-Latn-CS"/>
        </w:rPr>
        <w:t>, 19210 Bor, Nade Dimić 99, objavlj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Z V E Š T A J O BITNOM DOGAĐ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Z V E Š T A J  SA X 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šnja skupština Akcionarskog društva Teretni transport „Bor“ u Boru održana je dana 13.07.2009. godine, sa početkom u 10 časova, u Boru, u upravnoj zgradi Društva, u ulici Nade Dimić 9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Na godišnjoj Skupštini akcionara donete su sledeć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usvajanju zapisnika sa IX redovne sednice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ojen je Izveštaj o finansijskom poslovanju Društva za 2008.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usvajanju Izveštaja Nadzornog odbora u vezi sa finansijskim izveštaj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usvajanju Izveštaja Upravnog odbora o njegovom r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usvajanju Izveštaja Revizora o finansijskom poslovanju Društva za 2008.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razrešenju dosadašnjih članova Upravnog odb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izboru novih članova Upravnog odbora u sastavu od sledećih članova : Zoran Kušljugić, Slavko Vukosavljević, Zvonko Petalinkar, Dragomir Đorđević, Vlada Ursulović, Ljiljana Petković i Goran Radićev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Ugovora o organizovanju AD Teretni Transport „Bor“ u 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razrešenju dosadašnjih članova Nadzornog odb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izboru novih članova Nadzornog odbora u sastavu od sledećih članova : Dragan Ćirić, Slavica Stojanović i Novica Simonov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eta je Odluka o visini naknade članovima Upravnog i Nadzornog obora, punomoćnicima i Predsedniku Skupštine, koji učestvuju u radu Skupšt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or                                                                                                 PREDSEDSEDNIK  SKUPŠT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a: 13. 07. 2009. god.                                                                             Blagoje Stojanov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1:00Z</dcterms:created>
  <dc:creator>vvinfo</dc:creator>
  <dc:description/>
  <cp:keywords/>
  <dc:language>en-US</dc:language>
  <cp:lastModifiedBy>Teretni Transport </cp:lastModifiedBy>
  <cp:lastPrinted>2008-07-30T13:32:00Z</cp:lastPrinted>
  <dcterms:modified xsi:type="dcterms:W3CDTF">2009-07-16T11:15:00Z</dcterms:modified>
  <cp:revision>6</cp:revision>
  <dc:subject/>
  <dc:title>Na osnovu čl</dc:title>
</cp:coreProperties>
</file>