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CIONARSKO  DRUŠTVO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ERETNI  TRANSPORT  „BOR“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OJ : 1595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DANA : 18.06.2009. GODIN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Na osnovu čl. 34. Statuta AD Teretni transport „Bor Bor Upravni odbor AD Teretni transport „Bor“ na sednici održanoj dana 04.06.2009. god., doneo je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O  D  L  U  K 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 sazivanju X redovne sednice Skupštine akcionara AD Teretni transport „Bor“-Bor,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 13.07.2009.godine sa početkom u 10 časova, u prostorijama Društva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 sednicu se utvrdjuje sledeći 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D n e v n i   r e 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tvrdjivanje kvoruma za rad Skupšti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menovanju zapisničara, dva akcionara koji overavaju zapisnik, tri člana komisije za glasanje;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IZV. Predsednik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Usvajanje Zapisnika sa IX redovne sednice Skupštine akcionara, koja je održana dana 14.07.2008. godine;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IZV. Predsednik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Razmatranje godišnjeg finansijskog izveštaja o poslovanju za 2008.godinu i donošenju odluke o usvajanju tog izveštaja;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IZV. Direktor i Trajčev Gord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Usvajanje izveštaja Nadzornog odbora u vezi sa finansijskim izveštajem za 2008. god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IZV. Predsednik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Usvajanje izveštaja Upravnog odbora o njegovom radu u 2008. god.;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IZV. Predsednik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Usvajanje izveštaja revizora u vezi sa finansijskim izveštajem za 2008 god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predloga o izmenu Ugovora o organizovanju AD Teretni transport „Bor“ u Bor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razrešenju dosadašnjih i izbor novih članov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razrešenju dosadašnjih i izbor novih članova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Donošenje Odluke o visini naknade članovima Upravnog i Nadzornog odbora, punomoćnicima i Predsedniku Skupštine, koji učestvuju u radu Skupštine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Sednica će se održati dana 13.07.09. godine sa početkom u 10 časova u prostoriji Društv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hodno čl.  23. Statuta Društva pravo glasa u Skupštini ima akcionar, odnosno njegov punomoćnik, koji ima najmanje 500 akcija sa pravom glas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NAPOMENA </w:t>
      </w:r>
      <w:r>
        <w:rPr>
          <w:rFonts w:cs="Times New Roman" w:ascii="Times New Roman" w:hAnsi="Times New Roman"/>
          <w:lang w:val="sr-Latn-CS"/>
        </w:rPr>
        <w:t>: Akcionari mogu izvršiti uvid u materijal za sednicu Skupštine u sedištu</w:t>
        <w:tab/>
        <w:tab/>
        <w:t xml:space="preserve">   </w:t>
        <w:tab/>
        <w:t>Društva, ul.Nade Dimić br.99, u redovno radno vre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                   </w:t>
      </w:r>
      <w:r>
        <w:rPr>
          <w:rFonts w:cs="Times New Roman" w:ascii="Times New Roman" w:hAnsi="Times New Roman"/>
          <w:lang w:val="sr-Latn-CS"/>
        </w:rPr>
        <w:t>Utvrdjena je lista akcionara sa danom 21.05.2009. godin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Bor, 04.06.2009. godine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SEDNIK UPRAVNOG ODBORA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</w:t>
      </w:r>
      <w:r>
        <w:rPr>
          <w:rFonts w:cs="Times New Roman" w:ascii="Times New Roman" w:hAnsi="Times New Roman"/>
          <w:lang w:val="sr-Latn-CS"/>
        </w:rPr>
        <w:t>Vladimir Ursulović</w:t>
      </w:r>
    </w:p>
    <w:sectPr>
      <w:type w:val="nextPage"/>
      <w:pgSz w:w="11906" w:h="16838"/>
      <w:pgMar w:left="1304" w:right="687" w:gutter="0" w:header="0" w:top="992" w:footer="0" w:bottom="5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5"/>
      <w:sz w:val="24"/>
      <w:szCs w:val="24"/>
      <w:vertAlign w:val="superscript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6:00Z</dcterms:created>
  <dc:creator>User</dc:creator>
  <dc:description/>
  <cp:keywords/>
  <dc:language>en-US</dc:language>
  <cp:lastModifiedBy>Teretni Transport </cp:lastModifiedBy>
  <cp:lastPrinted>2009-07-16T13:16:00Z</cp:lastPrinted>
  <dcterms:modified xsi:type="dcterms:W3CDTF">2009-07-16T11:34:00Z</dcterms:modified>
  <cp:revision>6</cp:revision>
  <dc:subject/>
  <dc:title>ZASTAVA TAPACIRNICA a</dc:title>
</cp:coreProperties>
</file>