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TERETNI TRANSPORT BOR A.D.  iz  Bor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TERETNI TRANSPORT BOR“ BOR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RETNI TRANSPORT BOR A.D. BOR, Nade Dimić  br. 9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0721901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PIB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1005690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teretnitransport-bor.co.rs; adteretnitransport@nadlanu.co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BD 213039/20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60250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Prevoz robe u drumskom saobraćaj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17.07.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cijski fond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4.383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mada ili 62,0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čki fond za Pio 3.931 komada ili 10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3.586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.310 komada običnih akcija, CFI kod ESVUFR, ISIN broj RSTRBRE03233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TS Revizija doo Beogr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01"/>
        <w:gridCol w:w="1078"/>
        <w:gridCol w:w="1147"/>
        <w:gridCol w:w="1171"/>
        <w:gridCol w:w="1066"/>
        <w:gridCol w:w="904"/>
        <w:gridCol w:w="99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Ursulov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Bogdanov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Kušljugi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vonko Petalink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Nedelko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lije Boškovi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odra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dnja građevinska ško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obraćajni fakute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 električa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imna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 mehaničar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eksploatacij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grupa RTB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komercijal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grupa RTB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transpor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ođ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teretni transpor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8 akcij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6 akcij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 akci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0 akc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0 akcij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Čla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Ćiri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onov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ca Stojanovi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fakult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Invest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TB grupa TIR – 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roistok direk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ruštvo je održano u radnom režimu. Očuvana su sva vozila koja su radila i u 2006. godini i obavljen je kompletan prevoz koji je zahtevao RTB Bor. Broj radnika je smanjen sa 159 radnika tako da sada društvo zapošljava 138 radnika. U 2007. godini ostvaren je ukupan prihod u iznosu od 108.813.000 dinara od čega su poslovni prihodi 106.386.000 dinara, a finansijski  i ostali prihodi iznose 2.427.000 dinara. Ukupni rashodi iznose 149.536.000 dinara. Najveće učešće u ukupnim rashodima imaju troškovi zarada, naknada, i ostali lični rashodi u iznosu od 50.603.000 dinara, troškovi kamata 20.656.000 dinara i troškovi materijala u iznosu od 60.317.000 dinara, dok ostali troškovi iznose 18.577.000 dinara. Ostvareni finansijski rezultat je negativan i iznosi 40.724.000 dinar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08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88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60.770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trgovanja akcijama izdavaoc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.195.72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7.730.000,00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kupc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RTB Bor, RBB Bor, RBN Majdanpek, TIR Bor, Valjaonica bakra Sevojno,  Fabrika kablpova Zaječar, Fabrika kablova Jagodina, Jugopetrol Beograd, Kopeks MIN Niš, Livnica Leskovac, Fabrika cevi  Majdanpek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 dobavljači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NIS Jugopetrol Beograd, Vemus Beograd, Mipex Kragujevac, Elmos Beograd, Produkt Beograd i Etimon Niš.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253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U Boru,  dana 17.07.2009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Zvonko Petalinkar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6:00Z</dcterms:created>
  <dc:creator>brankica</dc:creator>
  <dc:description/>
  <cp:keywords/>
  <dc:language>en-US</dc:language>
  <cp:lastModifiedBy>Teretni Transport </cp:lastModifiedBy>
  <cp:lastPrinted>2009-07-22T14:11:00Z</cp:lastPrinted>
  <dcterms:modified xsi:type="dcterms:W3CDTF">2009-07-22T12:16:00Z</dcterms:modified>
  <cp:revision>2</cp:revision>
  <dc:subject/>
  <dc:title>U Skladu sa članom 63</dc:title>
</cp:coreProperties>
</file>