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735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ЗВОД ИЗ ФИНАНСИЈСКИХ ИЗВЕШТАЈА ЗА 2008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У</w:t>
            </w:r>
          </w:p>
        </w:tc>
      </w:tr>
      <w:tr>
        <w:trPr>
          <w:trHeight w:val="25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ЕРЕТНИ ТРАНСПОРТ БОР А.Д. Б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2"/>
        <w:gridCol w:w="967"/>
        <w:gridCol w:w="979"/>
        <w:gridCol w:w="954"/>
        <w:gridCol w:w="1109"/>
        <w:gridCol w:w="949"/>
        <w:gridCol w:w="949"/>
        <w:gridCol w:w="954"/>
        <w:gridCol w:w="953"/>
        <w:gridCol w:w="95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РЕТНИ ТРАНСПОРТ БОР А.Д. БО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19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де Димић 9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69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 ФИНАНСИЈСКИ ИЗВЕШТАЈИ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Билансни подаци за 2008. годину према извештају ревизор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0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ИЛАНС СТАЊА (у 000 дин)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03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6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30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,8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14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9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01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506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85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,1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17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89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506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01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5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ТОКОВИМА ГОТОВИНЕ ( у 000 дин)</w:t>
            </w:r>
          </w:p>
        </w:tc>
        <w:tc>
          <w:tcPr>
            <w:tcW w:w="475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6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60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9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1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9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746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5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4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1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4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РАЊ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6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7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577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723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5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4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3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049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40,7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577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3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60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99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ИЗВЕШТАЈ О ПРОМЕНАМА НА КАПИТАЛУ (у 000 дин)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53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3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77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73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6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6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I ЗАКЉУЧНО МИШЉЕЊЕ РЕВИЗОРА  "ДСТ-Ревизија" доо Београд:</w:t>
      </w:r>
      <w:r>
        <w:rPr>
          <w:rFonts w:cs="Arial" w:ascii="Arial" w:hAnsi="Arial"/>
          <w:sz w:val="20"/>
          <w:szCs w:val="20"/>
        </w:rPr>
        <w:br/>
        <w:t xml:space="preserve">1) Финансијски извештаји који су били предмет ове ревизије сачињени су у складу са прописима </w:t>
        <w:br/>
        <w:t xml:space="preserve">Републике Србије и Међународним стандардима финансијског извештавања.  </w:t>
        <w:br/>
      </w:r>
      <w:r>
        <w:rPr>
          <w:rFonts w:cs="Arial" w:ascii="Arial" w:hAnsi="Arial"/>
          <w:sz w:val="20"/>
          <w:szCs w:val="20"/>
          <w:lang w:val="ru-RU"/>
        </w:rPr>
        <w:t xml:space="preserve">2) Финансијски извештаји су састављени на основу начела трајности пословања, што значи да </w:t>
        <w:br/>
        <w:t xml:space="preserve">друштво не планира престанак  са радом, промену структуре пословне делатности. Међутим </w:t>
        <w:br/>
        <w:t xml:space="preserve">привредно друштво се налази у значајним финансијским тешкоћама, губитак до краја 2007. године </w:t>
        <w:br/>
        <w:t>износио је 133.285 хиљада динара, а остварени губитак у 2008. години износи 47.577 хиљада динара,</w:t>
        <w:br/>
        <w:t xml:space="preserve">што значи да је укупан губитак на дан 31.12.2008. године 183.862 хиљада динара и за износ од 110.889 хиљада динара је изнад висине капитала. </w:t>
        <w:br/>
        <w:t>Жиро рачун је у блокади непрекидно од 1. јануара 2007. године до 31.12.2008. године.</w:t>
        <w:br/>
        <w:t xml:space="preserve">3) Привредно друштво је у пословним књигама исказало потраживања старија од годину дана у износу од 952 хиљада динара, док је извршило резервисање преко индиректног отписа за само 23 хиљаде динара, што значи да је наплата овог потраживања неизвесна и има материјални значај на финансијски резултат (напомена бр. 28). </w:t>
        <w:br/>
        <w:t>4) Краткорочне обавезе износе 182.310 хиљада динара, од којих само 3.717 хиљада динара на дан 31.12.2008. године нису доспеле, тако да су доспеле краткорочне обавезе у износу од 176.027 хиљада динара. Номинално највиши износи обавеза су према пореској управи по основу јавних прихода и неплаћених камата на исте, према запосленима и према дибављачима. Рачун је непрекидно блокиран тако да се обавезе измирују само повремено, што све угрожава текуће пословање привредног друштва (напомена бр. 40).</w:t>
        <w:br/>
        <w:t>5) Од укупног износа обавезе према добављачима у земљи на дан 31.12.2008. године,  21.881 хиљада динара, до дана ревизије измирено је 6.906 хиљада динара, што чини 31,56%. Из наведених података се може закључити да друштво није ликвидно јер не измирује благовремено обавезе према дибављачима (напомена бр. 43).</w:t>
        <w:br/>
        <w:t xml:space="preserve">6) Обавезе за ПДВ и остале јавне приходе на ред.бр. 121 ознаке за АОП односе се на обавезу за ПДВ за месец децембар 2008. године у износу од 580 хиљада динара, обавезе за порез на промет и акцизе у износу од 36.671 хиљада динара, обавезе за порезе, царине и друге дажбине у износу од 1.537 хиљада динара и на ПДВ обрачунат на мањак у износу од 2 хиљаде динара (напомена бр. 47).   </w:t>
        <w:br/>
        <w:t xml:space="preserve">Због свега наведеног, изражавамо мишљење са резервом на финансијске извештаје за 2008. годину.      </w:t>
        <w:br/>
        <w:br/>
      </w:r>
      <w:r>
        <w:rPr>
          <w:rFonts w:cs="Arial" w:ascii="Arial" w:hAnsi="Arial"/>
          <w:sz w:val="20"/>
          <w:szCs w:val="20"/>
        </w:rPr>
        <w:t>Овлашћени ревизор</w:t>
        <w:br/>
        <w:t>Др Србобран Стојиљковић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103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х значајних промена правног и финансијског положаја, које би могле утицати на финансијски положај јавног друштва и на процену хартија од вредности које је оно издало, није било.</w:t>
            </w:r>
          </w:p>
        </w:tc>
      </w:tr>
      <w:tr>
        <w:trPr>
          <w:trHeight w:val="230" w:hRule="atLeast"/>
        </w:trPr>
        <w:tc>
          <w:tcPr>
            <w:tcW w:w="97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7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7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7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вид се може извршити сваког радног дана 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09 - 12 часова у седишту друштва. 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760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уштво ће на свом  </w:t>
            </w:r>
            <w:r>
              <w:rPr>
                <w:rFonts w:cs="Arial" w:ascii="Arial" w:hAnsi="Arial"/>
                <w:sz w:val="20"/>
                <w:szCs w:val="20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jtu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w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teretnitranspor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bo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бјавити финансијске извештаје у целини и заједно са мишљењем Ревизора, сходно Закону о рачуноводству и ревизији, као и извод из финансијских извештаја у целини.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7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нко Петалинк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49:00Z</dcterms:created>
  <dc:creator>Marko</dc:creator>
  <dc:description/>
  <cp:keywords/>
  <dc:language>en-US</dc:language>
  <cp:lastModifiedBy>Marko</cp:lastModifiedBy>
  <dcterms:modified xsi:type="dcterms:W3CDTF">2009-07-22T17:20:00Z</dcterms:modified>
  <cp:revision>2</cp:revision>
  <dc:subject/>
  <dc:title>        На основу чл</dc:title>
</cp:coreProperties>
</file>