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člana 67. Zakona o tržištu hartija od vrednosti i drugih finansijskih instrumenata(Službeni glasnik Republike Srbije,broj 47/06) i člana 4.Pravilnika o  sadržini i načinu izveštavanja javnih društava i obaveštavanju o posedovanju akcija sa pravom glasa(Službeni glasnik Republike Srbije,broj 100/2006 ,116/2006)A.D. KRUŠIK AKUMULATORI Valjevo objavljuje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GODIŠNJI IZVEŠTAJ O POSLOVANJU</w:t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               </w:t>
      </w:r>
      <w:r>
        <w:rPr>
          <w:b/>
          <w:sz w:val="18"/>
          <w:szCs w:val="18"/>
          <w:lang w:val="sr-Latn-CS"/>
        </w:rPr>
        <w:t xml:space="preserve">I. </w:t>
      </w:r>
      <w:r>
        <w:rPr/>
        <w:t>Opšti podaci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.D. KRUŠIK AKUMULATORI Valje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aljevo,Vladike Nikolaja br.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0963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0712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sr-Latn-CS"/>
                </w:rPr>
                <w:t>www.krusikak.co.rs</w:t>
              </w:r>
            </w:hyperlink>
          </w:p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bv@ptt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D </w:t>
            </w:r>
            <w:r>
              <w:rPr>
                <w:sz w:val="18"/>
                <w:szCs w:val="18"/>
              </w:rPr>
              <w:t>25971  od 27.12.2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Delatnost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400-</w:t>
            </w:r>
            <w:r>
              <w:rPr>
                <w:sz w:val="18"/>
                <w:szCs w:val="18"/>
              </w:rPr>
              <w:t xml:space="preserve"> Proizvodnja akumulatora,primarnih ćelija i primarnih baterij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Broj zaposlenih na dan 31.12.2008.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Broj akcionara na dan 31.12.2008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</w:t>
      </w:r>
      <w:r>
        <w:rPr>
          <w:sz w:val="18"/>
          <w:szCs w:val="18"/>
          <w:lang w:val="sr-Latn-CS"/>
        </w:rPr>
        <w:tab/>
      </w: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 i prezime-poslovno 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 31.12.200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šće u osnovnom kapitalu na dan 31.12.2008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UROBALKAN CORPORATION DO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9.1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3.60210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RUŠIK AKUMULATORI a.d (akcije stečene na osnovu čl.41 Zakona o privatizacij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9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2129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KRUŠIK AKUMULATORI a.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9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9377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RGONAUTS CONSULTANTS LIMITE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02837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inić Milom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0.02744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si Vik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0.02744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ovanović Ljubom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0.02744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animirović Živ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0.02744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ojanović Stamen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0.02744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istić Milisa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0.02744%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Vrednost osnovnog kapitala u hilj.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322.471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 dan 31.12.200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4.9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4.94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RSKSKAE283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RSKSKAE2834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10.Podaci o zavisnim društvima:             „ATALANTA PROPERTIES“ d.o.o. Beograd, učešće 100%  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Naziv sedište i poslovna adresa revizorske kuće koja je revidirala poslednji finansijski izveštaj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IEF d.o.o. Beograd, Knez Mihajlova 7/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, Novi Beograd, Omladinskih brigada 1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II.Podaci o upravi društva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02"/>
        <w:gridCol w:w="1371"/>
        <w:gridCol w:w="1227"/>
        <w:gridCol w:w="162"/>
      </w:tblGrid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1.Članovi uprave: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pravni odbor:</w:t>
            </w:r>
          </w:p>
        </w:tc>
      </w:tr>
      <w:tr>
        <w:trPr>
          <w:trHeight w:val="8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Broj akcija koje poseduje u AD na dan 31.12.200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KRISTOFER CARLS BATERS, predsednik, Prag, R.Češ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enior partner PW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8.51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ŽIVOTA ĆOSIĆ, potpredsednik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inženjer mašinstva, izvršni direktor A.D. Krušik-Akumulator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8.402,5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LAVICA GLIŠIĆ,član, Valjev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inženjer tehnologije, glavni tehnolog, A.D. Krušik-Akumulator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8.402,5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ZORAN PERUČIĆ,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ekonomista, gen. direktor A.D. Krušik-akumulator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8.402,5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GORAN PERČEVIĆ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pravnik, gen.direktor INTERKOMER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4.122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MIROLJUB HADŽIĆ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. Ekonomskih nauka, profesor, Univerzitet SINGIDUNUM, član UO KBC bank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8.402,5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ZORAN ČIČAK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r. Pravnih nauka,gen.direktor Euro-Balkan Corpora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0.317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</w:r>
    </w:p>
    <w:tbl>
      <w:tblPr>
        <w:tblW w:w="77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02"/>
        <w:gridCol w:w="1371"/>
        <w:gridCol w:w="1227"/>
      </w:tblGrid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dzorni odbor:</w:t>
            </w:r>
          </w:p>
        </w:tc>
      </w:tr>
      <w:tr>
        <w:trPr>
          <w:trHeight w:val="8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,prezime i prebivališt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Broj akcija koje poseduje u AD na dan 31.12.200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i neto iznos naknad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RAKIĆ VESNA, predsednik, Valjev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ekonomista, šef računovodstva trezora ,SO Valjev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2.207,50</w:t>
            </w:r>
          </w:p>
        </w:tc>
      </w:tr>
      <w:tr>
        <w:trPr>
          <w:trHeight w:val="2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AVIĆ MILAN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pravnik, advokat-Kancelarija Pavi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8.402,50</w:t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MATIJEVIĆ ŽELJKO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ekonomista, direktor JUBMES INVEST AD, član UO JUBMES INVEST 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.Pisani kodeks ponašanja uprave društva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 postoj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              </w:t>
      </w:r>
      <w:r>
        <w:rPr>
          <w:b/>
          <w:sz w:val="18"/>
          <w:szCs w:val="18"/>
          <w:lang w:val="sr-Latn-CS"/>
        </w:rPr>
        <w:t>III.Podaci o poslovanju društva</w:t>
      </w:r>
      <w:r>
        <w:rPr>
          <w:sz w:val="18"/>
          <w:szCs w:val="18"/>
          <w:lang w:val="sr-Latn-CS"/>
        </w:rPr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Analiza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 hilj.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302.1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300.0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2.038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834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elatnos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stvareni prihod ( u hilj.dinara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izvodnja proizvoda osnovne delatnost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9.813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okazatelji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rednost(u hilj.dinara)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roduktivnost rada I(ostvaren prihod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42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roduktivnost rada II(ostvarena dobit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,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 poslovanja(poslovni prihod/poslovni rasho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923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 poslovanja(iskazana dobit/ukupni prihod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674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(obrtna imovina/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,35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ni kapital(bruto dobit/ukupan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5208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(neto dobit/akcijsk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3439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(poslovni dobitak/neto prihod od prodaj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(ukupne obaveze/ukupn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23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stepen likvidnosti(obrtna sredstva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,82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likvidnosti(likvidna sredstva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30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(obrtna imovina-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7.444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Najviš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niž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Tržišna kapitalizacija na dan 31.12.200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2.471.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,16 bruto/1,72 ne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splaćena dividenda u 2008.-oj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Odluka o izdavanju običnih akcija III emisije bez javne ponude po osnovu pretvaranja neraspoređene dobiti u osnovni kapital 13.06.2008.godine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Informacije o ostvarenjima društva po segmentima(formiranim na   proizvodnoj i geografskoj osnovi), u skladu sa zahtvima MRS 14: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</w:t>
      </w:r>
      <w:r>
        <w:rPr/>
        <w:tab/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  <w:gridCol w:w="72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4.Promene-povećanja bilansnih vrednost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ovećanje je rezultat  procene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manjenj dugoročnih obaveza je rezultat  obaveznog ulagan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većanje kratkoročnih je rezultat   korišćenje kredit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manjenje neto dobitka u 2008oj godini je rezultat  plaćanja  troškov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02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 Slučajevi kod kojih postoji neizvestnost naplate prihoda ili mogućih budućih troškova koji mogu značajno   uticati na finansijsku poziciju društva: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8.989 akcija, 1.39377%, 8.909 stečeno na organizovanom tržištu, 80 po osnovu  </w:t>
            </w:r>
            <w:r>
              <w:rPr>
                <w:sz w:val="20"/>
                <w:szCs w:val="20"/>
              </w:rPr>
              <w:t>pretvaranja neraspoređene dobiti u osnovni kapital 13.06.2008.godine</w:t>
            </w:r>
            <w:r>
              <w:rPr>
                <w:sz w:val="20"/>
                <w:szCs w:val="20"/>
                <w:lang w:val="sr-Latn-CS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Izvršena 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avezno  ulaganje  i  ulaganje u  opremu  građev.objek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Rezerve(u hilj.dinar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erve društva sastoje se od 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emisione premije        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zakonske rezerve        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druge rezerve              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revalorizacione rezerve- 73.285 dinar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ovećanje rezervi u 2008-oj godini je  rezultat  procene po MRS 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 Bitni poslovni događaji koji su se desili od dana bilansiranja do dana podnošenja  izveštaja</w:t>
            </w:r>
          </w:p>
        </w:tc>
      </w:tr>
      <w:tr>
        <w:trPr>
          <w:trHeight w:val="16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ab/>
            </w:r>
          </w:p>
        </w:tc>
      </w:tr>
    </w:tbl>
    <w:p>
      <w:pPr>
        <w:pStyle w:val="Normal"/>
        <w:ind w:left="720" w:hanging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firstLine="720"/>
        <w:rPr/>
      </w:pPr>
      <w:r>
        <w:rPr>
          <w:sz w:val="18"/>
          <w:szCs w:val="18"/>
          <w:lang w:val="sr-Latn-CS"/>
        </w:rPr>
        <w:t>U Valjevu,  12.05.2009.godine                                                          Direktor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                       </w:t>
      </w:r>
      <w:r>
        <w:rPr>
          <w:sz w:val="18"/>
          <w:szCs w:val="18"/>
          <w:lang w:val="sr-Latn-CS"/>
        </w:rPr>
        <w:tab/>
        <w:tab/>
        <w:t xml:space="preserve">                                                                    Zoran Peručić,s.r.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ikak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5:00Z</dcterms:created>
  <dc:creator>djovic</dc:creator>
  <dc:description/>
  <cp:keywords/>
  <dc:language>en-US</dc:language>
  <cp:lastModifiedBy>Andreja Stamenković</cp:lastModifiedBy>
  <cp:lastPrinted>2009-07-06T14:35:00Z</cp:lastPrinted>
  <dcterms:modified xsi:type="dcterms:W3CDTF">2009-07-06T12:35:00Z</dcterms:modified>
  <cp:revision>4</cp:revision>
  <dc:subject/>
  <dc:title>GODIŠNJI IZVEŠTAJ O POSLOVANJU</dc:title>
</cp:coreProperties>
</file>