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АКЦИОНАРСКО ДРУШТВО ГРУПА ЗАСТАВА ВОЗИЛА у реструктуриранју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8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2520"/>
        <w:gridCol w:w="1440"/>
        <w:gridCol w:w="2160"/>
        <w:gridCol w:w="1440"/>
      </w:tblGrid>
      <w:tr>
        <w:trPr>
          <w:trHeight w:val="207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УПА ЗАСТАВА ВОЗИЛА а.д. КРАГУЈЕВАЦ-У РЕСТРУКТУРИРАНЈ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РАГУЈЕВАЦ, ТРГ ТОПОЛИВАЦА,Бр.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ични број: 07150989    ПИБ: 1015765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.ЛАЗИЋ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.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D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198684/2006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411200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1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ХОЛДИНГ ПОСЛОВИ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ОНД ЗА РАЗВОЈ Р.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904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202.928    38,138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ЦИЈЕ РА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8          0,005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УШТВЕНИ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7150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61,85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927.7897.000,00 РС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бичне акције: 2.203.246, Номинална вредност:68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РСЗАСТЕ27334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АУТОМОБИЛИ,АД,КРАГУЈЕВАЦ-У РЕСТРУКТУРИРАНЈ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АУТО,Д.О.О.,КРАГУЈЕВА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КАМИОНИ,Д.О.О., КРАГУЈЕВАЦ-У РЕСТРУКТУРИРАНЈ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СПЕЦИЈАЛНИ АУТОМОБИЛИ,Д.О.О.СОМБОР-У РЕСТР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РЕЗЕРВНИ ДЕЛОВИ,Д.О.О.КРАГУЈЕВАЦ-У РЕСТРУК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СУЛТАНТ РЕВИЗИЈА д.о.о., БЕОГРАД, ЈУГ БОГДАНОВА 23/</w:t>
            </w: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 а.д. БЕОГРА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8.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ОРАН М.РАДОЈЕВИЋ,дипл.инж.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нерални директор ГРУПЕ ЗАСТАВА ВОЗИЛА а.д.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АН СРЕЈОВИЋ,дипл.правник 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сорни заменик Генералног директора ГЗВ а.д. .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ЈУБИША ЈАНКОВИЋ,дипл.инж. 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сорни заменик Генералног директора ГЗВ а.д. .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КИЋ ДР.МИЛЈКО,дипл.инж.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сорни заменик Генералног директора ГЗВ а.д. .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ОРА ИЛИЋ,дипл.правник  БЕОГРА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звршни директор у Агенцији за приватизацију Београ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ОНД ЗА РАЗВОЈ Р.СРБИЈЕ, БЕОГРА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ТАВНИК ФОНД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.ГОРАН ДАВИДОВИЋ,др.спец.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инички центар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.СЛАВКО АРСОВСКИ,дипл.инж. 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шински факултет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ОСЛАВ ДЕЛИЋ,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дставник синдиката 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8.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.ДанијелЦвијетичанин,дипл.екон.Београ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фесор факултета у Београд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анка Миливојевић,дипл.екон.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тор Инспектората у ГЗВ,ад.Крагујевац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лавица Пуача,дипл.правник Крагујева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ирекција за правне послов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8.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6.710.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92.155.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убитак пре опорезив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145.445.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4.770.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1.052.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8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,5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9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,8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сновна средства .....%; залих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7,3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%; потраживањ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65,1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угорочне обавез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6,3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%; краткоточне обавез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91,0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је могу значајније утицати на финансијску позицију друштва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агујевац, 27.07.2008. године                                                                                  ГЕНЕРАЛНИ ДИРЕКТОР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ГРУПЕ ЗАСТАВА ВОЗИЛА,АД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</w:t>
        <w:tab/>
      </w:r>
      <w:r>
        <w:rPr>
          <w:rFonts w:cs="Tahoma" w:ascii="Tahoma" w:hAnsi="Tahoma"/>
          <w:b/>
          <w:sz w:val="20"/>
          <w:szCs w:val="20"/>
          <w:lang w:val="sr-CS"/>
        </w:rPr>
        <w:t>ЗОРАН М. РАДОЈЕВИЋ,ДИПЛ.ИНЖ.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9:00Z</dcterms:created>
  <dc:creator>RColovic</dc:creator>
  <dc:description/>
  <cp:keywords/>
  <dc:language>en-US</dc:language>
  <cp:lastModifiedBy>l.lazic</cp:lastModifiedBy>
  <cp:lastPrinted>2008-05-28T14:08:00Z</cp:lastPrinted>
  <dcterms:modified xsi:type="dcterms:W3CDTF">2009-07-28T11:27:00Z</dcterms:modified>
  <cp:revision>25</cp:revision>
  <dc:subject/>
  <dc:title>ГОДИШЊИ ИЗВЕШТАЈ О ПОСЛОВАЊУ</dc:title>
</cp:coreProperties>
</file>