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</w:t>
      </w:r>
      <w:r>
        <w:rPr/>
        <w:t xml:space="preserve">Na osnovu clana 66 Zakona o trzistu hartija od vrednosti i drugih finansijskih instrumenata /”Sl. glasnik RS” br. 47/2006, _________ te clana 3 Pravilnika o sadrzini i nacinu izvestavanja javnih drustava  /“Sl.glasnik RS” br.100/2006/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JADRAN” AD NOVA GAJDOBRA</w:t>
      </w:r>
    </w:p>
    <w:p>
      <w:pPr>
        <w:pStyle w:val="Normal"/>
        <w:jc w:val="center"/>
        <w:rPr/>
      </w:pPr>
      <w:r>
        <w:rPr>
          <w:sz w:val="20"/>
        </w:rPr>
        <w:t>IZVOD IZ FINANSIJSKIH IZVESTAJA ZA 2008.GOD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I OSNOVNI PODA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77"/>
        <w:gridCol w:w="1883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Skraceni naz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ran AD Nova Gajdob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Maticni bro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581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Ad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Gajdobra Proleterska 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PI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9225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I FINANSIJSKI IZVESTAJ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ILANS STANJA /u 000 din/                                                                                                                                        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826"/>
        <w:gridCol w:w="913"/>
        <w:gridCol w:w="3522"/>
        <w:gridCol w:w="1274"/>
        <w:gridCol w:w="91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I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STALNA IMOV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2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0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KAPI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58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80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sz w:val="20"/>
              </w:rPr>
              <w:t>IV NEK.POSTR.OPRE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6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45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OSNOVNI KAPI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75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00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EK.POST.I OPRE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64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REZER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0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8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VESTICIONE NEK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6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64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 NERASPOREDJ.DOBITA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2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71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BIOLOSKA SRED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6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DUGOR.REZ. I OBAVE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3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97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 DUG.FIN..PLASMA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 </w:t>
            </w:r>
            <w:r>
              <w:rPr>
                <w:sz w:val="20"/>
              </w:rPr>
              <w:t>5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4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DUGOR.OBAVE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7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65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UCESCE U KAPITA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UGOR.KREDI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2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STALI DUG.FIN.PL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 OSTALE DUG..OBAVE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 </w:t>
            </w:r>
            <w:r>
              <w:rPr>
                <w:sz w:val="20"/>
              </w:rPr>
              <w:t>66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42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OBRTNA IMOV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7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RATKOROCNE OBAVE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5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32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ALIH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6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RATKOR.FINANS.OBAVE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3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18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sz w:val="20"/>
              </w:rPr>
            </w:pPr>
            <w:r>
              <w:rPr>
                <w:sz w:val="20"/>
              </w:rPr>
              <w:t xml:space="preserve">III III KRAT.POT. PLAS.I GOT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7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OBAVEZE IZ POSLOVA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5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08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TRAZIVAN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8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8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STALE KRATK.OBAVE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6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T.ZA VISE PL.PO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OBAV.PDV I OSTALI JP I PV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49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GOT.EKVAL. I GOTO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79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UKUPNA PASI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4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977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PDV I AVR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VANBILANSNA PASI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POSLOVNA IMOV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77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. UKUPNA AKT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77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VANBILANSNA AK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05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t>IZVESTAJ O TOKOVIMA GOTOVINE U /000/                                      BILANS USPEHA U /000/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839"/>
        <w:gridCol w:w="906"/>
        <w:gridCol w:w="3268"/>
        <w:gridCol w:w="938"/>
        <w:gridCol w:w="1059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TOKOVI GOTOVINE IZ P.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8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PRILIVI GOT. IZ POSL.AK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9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16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OSLOVNI PRIHO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4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50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OD. I PRIMLJENI AVA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8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7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IHODI OD PRODA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1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21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RIMLJENA KAM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RIH.OD AKTIVE UCINA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0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OSTALI PRIL IZ RED.POSL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4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OVRAC.VREDNOSTI ZALIH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08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ODLIVI GOTOV.P.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1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4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OSTALI POSLOVNI PRIHO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SPL.DOB.I DATI AVANS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37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6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POSLOVNI RASHO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9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73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ARADA NAKNA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76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ABAV.VRED.PRODATE RO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3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83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LACENE KAM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ROSKOVI MATERIJAL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85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799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LAC.PO OSN.JAV.PRIHO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9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TROS.ZARADA NAKNAD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9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07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NETO PRILIV GOTOV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7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ROSKOVI AMORTIZAC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98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NETO ODLIV GOT. P.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2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OSTALI POSLOVNI RASHO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691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84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I PRIL.GOT.IZ AKT.INVSTI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 POSLOVNI DOBITAK</w:t>
            </w:r>
            <w:r>
              <w:rPr>
                <w:sz w:val="20"/>
                <w:u w:val="singl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76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ODAJA AKCIJA I UDE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FINANSIJSKI PRIHO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RODAJA NEMATER.ULA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FINANSIJSKI RASHO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9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70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ODLIVI GOT. AKT.INVES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5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 OSTALI PRIHO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9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UPOVINA OPRE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5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 OSTALI RASHO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NETO ODLI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87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 DOBITAK IZ RED.POSLOVAN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63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I PRIL.GOT. IZ AKT.FIN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1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. DOBITAK PRE OPOREZIV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63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UG. I KRATKOR.KREDIT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1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. NETO DOBITA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63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ODLIVI GOT. IZ AKT.FI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5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UGOR.I KRATK.KREDIT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99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FINAN.LIZ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6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NETO PRIL.AKT.FINAN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8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NETO ODLIV AKT.FINA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5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SVEGA PRILIVI GO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3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48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SVEGA ODLIVI GOTOV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9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3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. NETO PRILIVI GOTOV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78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GOT. NA POCETKU GO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GOT.NA KRAJU OBRAC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79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ZVESTAJ O PROMENAMA NA KAPITALU /u 000/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14"/>
        <w:gridCol w:w="1092"/>
        <w:gridCol w:w="1049"/>
        <w:gridCol w:w="1076"/>
        <w:gridCol w:w="1092"/>
        <w:gridCol w:w="999"/>
        <w:gridCol w:w="10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B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OP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NOVNI KAPIT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KAPI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P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IS.KA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JE 1.1.2007 GO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8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1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PRAVKE I POVECAN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PRAVKE I SMANJENJ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IGOV.P.S.1.1.200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7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1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O POVEC.PRET.GO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6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6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JE 31.12.2007.GO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7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8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IG.P.S. 2008.GO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7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8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O POV.U TEK.GO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O SMANJ. U TEK.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4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JE 31.12.2008.GO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7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7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58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>III Zakljucno misljenje revizora “Revizija” d.o.o. Beograd o finansijskim izvestajim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Finansijski izvestaji pokazuju realno, istinito i objektivno, po svim materijalno znacajnim aspektima, finansijsko </w:t>
      </w:r>
    </w:p>
    <w:p>
      <w:pPr>
        <w:pStyle w:val="TextBody"/>
        <w:rPr/>
      </w:pPr>
      <w:r>
        <w:rPr/>
        <w:t>stanje drustva, novcane tokove u 2008.godini. Rezultat poslovanja za godinu koja se zavrsava na dan 31.12.2008.god.</w:t>
      </w:r>
    </w:p>
    <w:p>
      <w:pPr>
        <w:pStyle w:val="TextBody"/>
        <w:rPr/>
      </w:pPr>
      <w:r>
        <w:rPr/>
        <w:t>u skladu sa zakonom o racunovodstvu i reviziji Medjunarodnim  racunovodstvenim standardima i propisima Republike Srbije, pa u skladu sa tackom 27 i 29 Medjunarodnog standarda revizije izrazavamo pozitivno misljenje o istima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V  Znacajne promene pravnog  i finansijskog polozaja  drustva i druge vazne promene podataka sadrzanih u prospektu za izdavanje odnosno prospektu za organizovano trgovanje hartijama od vred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 Mesto i vreme gde se moze izvrsiti uvid u finansijske izvestaje i izvestaj revizora.</w:t>
      </w:r>
    </w:p>
    <w:p>
      <w:pPr>
        <w:pStyle w:val="Normal"/>
        <w:rPr/>
      </w:pPr>
      <w:r>
        <w:rPr>
          <w:b/>
          <w:bCs/>
          <w:sz w:val="20"/>
        </w:rPr>
        <w:t>-Uvid u finansijske izvestaje moze se izvrsiti svakog radnog dana od 10-14 casova u prostorijama</w:t>
      </w:r>
      <w:r>
        <w:rPr>
          <w:sz w:val="20"/>
        </w:rPr>
        <w:t xml:space="preserve"> </w:t>
      </w:r>
      <w:r>
        <w:rPr>
          <w:b/>
          <w:bCs/>
          <w:sz w:val="20"/>
        </w:rPr>
        <w:t>drustva u Ul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roleterskoj br. 41 Nova Gajdobr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Direk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/Mandic M.Nikica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2240" w:h="17291"/>
      <w:pgMar w:left="180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0:00Z</dcterms:created>
  <dc:creator>rs1</dc:creator>
  <dc:description/>
  <cp:keywords/>
  <dc:language>en-US</dc:language>
  <cp:lastModifiedBy>kb</cp:lastModifiedBy>
  <cp:lastPrinted>2009-07-17T12:21:00Z</cp:lastPrinted>
  <dcterms:modified xsi:type="dcterms:W3CDTF">2009-07-23T10:00:00Z</dcterms:modified>
  <cp:revision>2</cp:revision>
  <dc:subject/>
  <dc:title>     Na osnovu clana 66 Zakona o trzistu hartija od vrednosti i drugih finansijskih instrumenata /”Sl</dc:title>
</cp:coreProperties>
</file>