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</w:t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bCs/>
          <w:sz w:val="16"/>
          <w:szCs w:val="16"/>
        </w:rPr>
        <w:t>MILAN TOPLICA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bCs/>
          <w:sz w:val="16"/>
          <w:szCs w:val="16"/>
        </w:rPr>
        <w:t xml:space="preserve"> A.D. TULARE, TULARE B.B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ični broj: 07187408, delatnost: 15981 - proizvodnja  mineralne vode , registrovano za proizvodnju i promet mineralne vode i bezalkoholnih pića,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objavljuje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ZVEŠTAJ O O BITNOM DOGAĐAJU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ODRŽANOJ GODIŠNJOJ SKUPŠTINI AKCIONAR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Dana 28.7.2009. godine, održana je godišnja Skupština akcionara „MilanToplica“ AD Tulare, u Beogradu, Čika Ljubina br.9, sa početkom u 12,00 časova, na kojoj su donete sledeće odluke: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Odluka o izboru predsednika Skupštin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menovanju komisije za  glasanje, zapisničara i overiv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verifikaciji mandata prisutnih i utvrđivanju kvoru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usvajanju zapisnika sa vanredne sednice Skupštine, održane dana 22. 9.2008.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l-SI"/>
        </w:rPr>
        <w:t>Odluka o  usvajanju F</w:t>
      </w:r>
      <w:r>
        <w:rPr>
          <w:rFonts w:cs="Arial" w:ascii="Arial" w:hAnsi="Arial"/>
          <w:sz w:val="16"/>
          <w:szCs w:val="16"/>
          <w:lang w:val="sr-Latn-CS"/>
        </w:rPr>
        <w:t xml:space="preserve">inansijskog izveštaja i Izveštaja o poslovanju "MILAN TOPLICA" A.D. TULARE za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2008. godinu  i izveštaja reviz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 usvajanje Izveštaja o radu Upravnog odbora  "MILAN TOPLICA" A.D. za 2008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usvajanje Izveštaja o radu Nadzornog odbora  "MILAN TOPLICA" A.D. za 2008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Odluka o utvrđivanju isteka mandata članova Upravnog odbora, Nadzornog odbora  i o izboru članova Upravnog i 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zboru Revizora Društva za 2009. 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stavljanju van snage odluke o povećanju osnovnog kapitala izdavanjem novih akcija po osnovu obaveznog investiranja u subjekt privatizaci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smanjenju osnovnog kapitala poništenjem akcija Društv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D GENERALNOG   DIREKTO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Melian Gal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1:00Z</dcterms:created>
  <dc:creator>kadrovi</dc:creator>
  <dc:description/>
  <cp:keywords/>
  <dc:language>en-US</dc:language>
  <cp:lastModifiedBy>lela</cp:lastModifiedBy>
  <cp:lastPrinted>2008-09-24T11:35:00Z</cp:lastPrinted>
  <dcterms:modified xsi:type="dcterms:W3CDTF">2009-07-29T13:21:00Z</dcterms:modified>
  <cp:revision>2</cp:revision>
  <dc:subject/>
  <dc:title>Na osnovu člana 64</dc:title>
</cp:coreProperties>
</file>