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Na osnovu člana broj 221, 222 i 290. Zakona o privrednim društvima (''Sl.glasnik RS'' broj 125/04) i </w:t>
        <w:tab/>
        <w:t xml:space="preserve">člana broj 56. Osnivačkoga akta ''PIONIR''   AD Srbobran, Upravni odbor ''PIONIR'' AD </w:t>
        <w:tab/>
        <w:t xml:space="preserve">Srbobran </w:t>
        <w:tab/>
        <w:t>na sednici održanoj dana 30.07.2009.godine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30"/>
          <w:szCs w:val="30"/>
          <w:lang w:val="sr-Latn-CS"/>
        </w:rPr>
        <w:tab/>
        <w:tab/>
        <w:tab/>
        <w:tab/>
        <w:tab/>
        <w:t xml:space="preserve">          O D L U K U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880" w:firstLine="720"/>
        <w:rPr/>
      </w:pPr>
      <w:r>
        <w:rPr>
          <w:b/>
          <w:sz w:val="26"/>
          <w:szCs w:val="26"/>
          <w:lang w:val="sr-Latn-CS"/>
        </w:rPr>
        <w:tab/>
        <w:t xml:space="preserve">    Član 1.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 skladu sa </w:t>
      </w:r>
      <w:r>
        <w:rPr>
          <w:lang w:val="hr-HR"/>
        </w:rPr>
        <w:t>č</w:t>
      </w:r>
      <w:r>
        <w:rPr>
          <w:lang w:val="sr-Latn-CS"/>
        </w:rPr>
        <w:t>lanom 1, 2, 3, 4, 7 i 8. Odluke Skupštine akcionara ''</w:t>
      </w:r>
      <w:r>
        <w:rPr>
          <w:lang w:val="hr-HR"/>
        </w:rPr>
        <w:t>PIONIR</w:t>
      </w:r>
      <w:r>
        <w:rPr>
          <w:lang w:val="sr-Latn-CS"/>
        </w:rPr>
        <w:t>''  AD  Srbobran od</w:t>
      </w:r>
      <w:r>
        <w:rPr>
          <w:b/>
          <w:lang w:val="sr-Latn-CS"/>
        </w:rPr>
        <w:t xml:space="preserve"> </w:t>
        <w:tab/>
      </w:r>
      <w:r>
        <w:rPr>
          <w:lang w:val="sr-Latn-CS"/>
        </w:rPr>
        <w:t>02.07.2009.godine, Upravni odbor ''</w:t>
      </w:r>
      <w:r>
        <w:rPr>
          <w:lang w:val="hr-HR"/>
        </w:rPr>
        <w:t xml:space="preserve"> PIONIR</w:t>
      </w:r>
      <w:r>
        <w:rPr>
          <w:lang w:val="sr-Latn-CS"/>
        </w:rPr>
        <w:t xml:space="preserve">''   AD  Srbobran, donosi Odluku o sticanju sopstvenih </w:t>
        <w:tab/>
        <w:t xml:space="preserve">akcija  izdatih od strane ''PIONIR''  AD Srbobran   na organizovanom tržištu Beogradske berze od </w:t>
        <w:tab/>
        <w:t>svih akcionara u ukupnom iznosu od 371 akcije odnosno 0,82% ukupno izdat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Ova odluka se donosi kako bi se zainteresovanim akcionarima PIONIR AD Srbobran koji žele da </w:t>
        <w:tab/>
        <w:t xml:space="preserve">prodaju akcije, a propustili su rok za prijavu po datom pozivu za otkup sopstvenih akcija pro-rata u </w:t>
        <w:tab/>
        <w:t>periodu od 07.07-22.07.2009.godine, omogućio otkup akcija  od strane Društv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</w:t>
        <w:tab/>
        <w:t xml:space="preserve">     </w:t>
      </w:r>
      <w:r>
        <w:rPr>
          <w:b/>
          <w:sz w:val="26"/>
          <w:szCs w:val="26"/>
          <w:lang w:val="sr-Latn-CS"/>
        </w:rPr>
        <w:t>Član 2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Društvo će sticati sopstvene akcije na organizovanom tržištu, obzirom da  putem ponude </w:t>
        <w:tab/>
        <w:t xml:space="preserve">upućene </w:t>
        <w:tab/>
        <w:t xml:space="preserve">svim akcionarima za sticanje sopstvenih akcija (pro-rata) nije steklo broj akcija odredjen Odlukom </w:t>
        <w:tab/>
        <w:t>Skupštine akcionara o  sticanju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 xml:space="preserve">     </w:t>
        <w:tab/>
        <w:t xml:space="preserve">    </w:t>
      </w:r>
      <w:r>
        <w:rPr>
          <w:b/>
          <w:sz w:val="26"/>
          <w:szCs w:val="26"/>
          <w:lang w:val="sr-Latn-CS"/>
        </w:rPr>
        <w:t>Član 3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Tržišna vrednost akcija iz čl.1. ove Odluke, koje se kupuju  na Beogradskoj berzi , na dan donošenja </w:t>
        <w:tab/>
        <w:t xml:space="preserve">ove Odluke, ne predstavlja imovinu velike vrednosti „PIONIR” AD,  a sredstva su izdvojena u </w:t>
        <w:tab/>
        <w:t>skladu sa Zako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sr-Latn-CS"/>
        </w:rPr>
        <w:t>Član 4.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 xml:space="preserve">Upravni odbor u skladu sa Osnivačkim aktom Društva ovlašćuje  Direktora  da preduzme sve </w:t>
        <w:tab/>
        <w:t xml:space="preserve">potrebne radnje u cilju realizacije  donete odluke kao i da odredi cenu po kojoj će Društvo kupiti </w:t>
        <w:tab/>
        <w:t xml:space="preserve">akcije „PIONIR” AD  , a na osnovu javnih informacija o ostvarenom trgovanju akcijama Društva, na </w:t>
        <w:tab/>
        <w:t>Beogradskoj berzi i u skladu sa finansijskim mogućnostima Društva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b/>
          <w:sz w:val="26"/>
          <w:szCs w:val="26"/>
          <w:lang w:val="sr-Latn-CS"/>
        </w:rPr>
        <w:t>Član 5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/>
        </w:rPr>
        <w:t xml:space="preserve">Društvo će sve sopstvene  akcije, stečene u skladu sa ovom Odlukom, otuđiti u skladu sa Zakonom o </w:t>
        <w:tab/>
        <w:t>privrednim društvima.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b/>
          <w:sz w:val="26"/>
          <w:szCs w:val="26"/>
          <w:lang w:val="sr-Latn-CS"/>
        </w:rPr>
        <w:t>Član 6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sr-Latn-CS"/>
        </w:rPr>
        <w:t xml:space="preserve">Izveštaj o sticanju sopstvenih akcija Upravni odbor će akcionarima podneti na prvoj narednoj sednici </w:t>
        <w:tab/>
        <w:t>Skupštine akcionara.</w:t>
      </w:r>
    </w:p>
    <w:p>
      <w:pPr>
        <w:pStyle w:val="Normal"/>
        <w:autoSpaceDE w:val="false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09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sz w:val="26"/>
          <w:szCs w:val="26"/>
          <w:lang w:val="sr-Latn-CS"/>
        </w:rPr>
        <w:t xml:space="preserve">Član 7. 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ab/>
        <w:tab/>
        <w:tab/>
        <w:t xml:space="preserve">           </w:t>
        <w:tab/>
      </w:r>
      <w:r>
        <w:rPr>
          <w:b/>
          <w:i/>
          <w:sz w:val="26"/>
          <w:szCs w:val="26"/>
          <w:lang w:val="sr-Latn-CS"/>
        </w:rPr>
        <w:t xml:space="preserve">O B R A Z L O </w:t>
      </w:r>
      <w:r>
        <w:rPr>
          <w:b/>
          <w:i/>
          <w:sz w:val="26"/>
          <w:szCs w:val="26"/>
          <w:lang w:val="hr-HR"/>
        </w:rPr>
        <w:t xml:space="preserve">Ž </w:t>
      </w:r>
      <w:r>
        <w:rPr>
          <w:b/>
          <w:i/>
          <w:sz w:val="26"/>
          <w:szCs w:val="26"/>
          <w:lang w:val="sr-Latn-CS"/>
        </w:rPr>
        <w:t>E NJ E</w:t>
      </w:r>
      <w:r>
        <w:rPr>
          <w:b/>
          <w:i/>
          <w:sz w:val="26"/>
          <w:szCs w:val="26"/>
          <w:lang w:val="hr-HR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6"/>
          <w:szCs w:val="26"/>
          <w:lang w:val="hr-HR"/>
        </w:rPr>
      </w:pPr>
      <w:r>
        <w:rPr>
          <w:b/>
          <w:i/>
          <w:color w:val="FF0000"/>
          <w:sz w:val="26"/>
          <w:szCs w:val="26"/>
          <w:lang w:val="hr-HR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hr-HR"/>
        </w:rPr>
      </w:pPr>
      <w:r>
        <w:rPr>
          <w:color w:val="FF0000"/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PIONIR AD Srbobran je uputio ponudu za sticanje sopstvenih akcija pro-rata svim zakonitim </w:t>
        <w:tab/>
        <w:t xml:space="preserve">imaocima običnih akcija. Ponuda je trajala od 07.07-22.07.2009.godine i po izvršenom sladiranju </w:t>
        <w:tab/>
        <w:t>Društvo je steklo 1.895 sopstvenih akcij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 xml:space="preserve">Kako su se po zatvaranju ponude javili akcionari koji su zainteresovani za prodaju akcija, a nisu bili </w:t>
        <w:tab/>
        <w:t xml:space="preserve">u mogućnosti da u toku trajanja ponude daju nalog za prodaju akcija  i obzirom da Društvo nije </w:t>
        <w:tab/>
        <w:t xml:space="preserve">otkupilo svih  5% odnosno 2.266 akcija, Upravni odbor je doneo Odluku da se preostalih 371 </w:t>
        <w:tab/>
        <w:t xml:space="preserve">akcija  </w:t>
        <w:tab/>
        <w:t>stekne na organizovanom tržištu Beogradske berze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Upravni odbor smatra da je Odluka o sticanju sopstvenih akcija  na organizovanom tržištu u interesu </w:t>
        <w:tab/>
        <w:t xml:space="preserve">društva i akcionara, i u potpunosti je u skladu sa već donetom Odlukom Skupštine akcionara od </w:t>
        <w:tab/>
        <w:t>02.07.2009.godine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ab/>
        <w:tab/>
      </w:r>
      <w:r>
        <w:rPr>
          <w:b/>
          <w:lang w:val="sr-Latn-CS"/>
        </w:rPr>
        <w:t xml:space="preserve">                                               </w:t>
      </w:r>
      <w:r>
        <w:rPr>
          <w:lang w:val="sr-Latn-CS"/>
        </w:rPr>
        <w:t xml:space="preserve">PREDSEDNIK UPRAVNOG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            </w:t>
        <w:tab/>
        <w:t xml:space="preserve">     Dr Milisav Stoj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SRBIJA – 21480 SRBOBRAN, Sala</w:t>
    </w:r>
    <w:r>
      <w:rPr>
        <w:sz w:val="22"/>
        <w:lang w:val="sr-Latn-CS"/>
      </w:rPr>
      <w:t>š preko bare br.27, Poš.fah 71, tel.centrala +381 21 730 440, fax +381 21 730 531</w:t>
    </w:r>
  </w:p>
  <w:p>
    <w:pPr>
      <w:pStyle w:val="Footer"/>
      <w:jc w:val="center"/>
      <w:rPr>
        <w:sz w:val="22"/>
        <w:lang w:val="sr-Latn-CS"/>
      </w:rPr>
    </w:pPr>
    <w:r>
      <w:rPr>
        <w:sz w:val="22"/>
        <w:lang w:val="sr-Latn-CS"/>
      </w:rPr>
      <w:t>Sud.R. broj: Fi 322/04, PIB: 101424638</w:t>
    </w:r>
  </w:p>
  <w:p>
    <w:pPr>
      <w:pStyle w:val="Footer"/>
      <w:jc w:val="center"/>
      <w:rPr/>
    </w:pPr>
    <w:r>
      <w:rPr>
        <w:sz w:val="22"/>
        <w:lang w:val="sr-Latn-CS"/>
      </w:rPr>
      <w:t xml:space="preserve">www.pionirad.co.yu </w:t>
    </w:r>
    <w:r>
      <w:rPr>
        <w:sz w:val="22"/>
      </w:rPr>
      <w:t xml:space="preserve">     </w:t>
    </w:r>
    <w:r>
      <w:rPr>
        <w:sz w:val="22"/>
        <w:lang w:val="sr-Latn-CS"/>
      </w:rPr>
      <w:t>email: direktor@pionirad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121400" cy="1096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120" w:after="0"/>
      <w:ind w:left="240" w:hanging="0"/>
      <w:jc w:val="both"/>
    </w:pPr>
    <w:rPr>
      <w:lang w:val="sr-Latn-C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3:00Z</dcterms:created>
  <dc:creator>Ljiljana Kubat</dc:creator>
  <dc:description/>
  <cp:keywords/>
  <dc:language>en-US</dc:language>
  <cp:lastModifiedBy>broker</cp:lastModifiedBy>
  <dcterms:modified xsi:type="dcterms:W3CDTF">2009-07-31T08:57:00Z</dcterms:modified>
  <cp:revision>5</cp:revision>
  <dc:subject/>
  <dc:title>UPRAVNI ODBOR</dc:title>
</cp:coreProperties>
</file>