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OS A.D. ŠI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92"/>
        <w:gridCol w:w="283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IMOS“ A.D. ŠID, VELJKA PAUNOVIĆA 2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 08119066  PIB: 100928971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mos@ptt.rs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D 7409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d 12.08.2006. godine</w:t>
            </w:r>
          </w:p>
        </w:tc>
      </w:tr>
      <w:tr>
        <w:trPr>
          <w:trHeight w:val="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00 Ostala trgovina na veliko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ojvođanska b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kcijski fond Republike Srbi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%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Republički fond P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%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Čanji And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Čubrilo Rat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Hemela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Nikolić Slobod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Josić Đ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Simić Meštrov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Boćan I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sa 31.12.2008.god.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35.200,00 dinara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509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2.400,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RSIMOSE02529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VUFR </w:t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, DOBRIČINA 37, BEOGRAD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ikola Savić, Ši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Vojvođanska banka Šid, predsednik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adovan Miladinović ,S.Mitrovica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 Vojvodjanska banka, S.Mitrovica, član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Hrubik Vlada , Ši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St.Nezaposlen, poseduje 0,004119 %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Mitrić Slobodan, Ši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St.Nezaposlen, poseduje 0.000392 % akci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učetić Desimir, Ši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 Direktor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 Uprava konstatuje da se poslovanje obavljalo u skladu sa poslovnom politikom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91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50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.131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5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09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77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0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6.1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6.1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9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5.9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25.9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5.7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isplaćivana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                                                                         -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                                                                                                  -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ne postoje informacije koje ukazuju na neizvesnost naplate prihoda odnosno mogućih budućih troškova koji mogu znatno da utiču na finansijsku poziciju Društva                                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 xml:space="preserve">broj sopstvenih akcija, % učešća i datum sticanja):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je bilo značajnijih ulagan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                                                     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id,  21.07.2009.                                                                                                       IMOS A.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sto i datum                                                                                                        Naziv izdavaoca akcija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ab/>
        <w:tab/>
      </w:r>
      <w:r>
        <w:rPr>
          <w:rFonts w:cs="Tahoma" w:ascii="Tahoma" w:hAnsi="Tahoma"/>
          <w:sz w:val="20"/>
          <w:szCs w:val="20"/>
        </w:rPr>
        <w:t>Desimir Vučetić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Ime i prezime direktora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0:00Z</dcterms:created>
  <dc:creator>RColovic</dc:creator>
  <dc:description/>
  <cp:keywords/>
  <dc:language>en-US</dc:language>
  <cp:lastModifiedBy>vojvbanka</cp:lastModifiedBy>
  <cp:lastPrinted>2009-07-22T12:38:00Z</cp:lastPrinted>
  <dcterms:modified xsi:type="dcterms:W3CDTF">2009-07-27T10:20:00Z</dcterms:modified>
  <cp:revision>3</cp:revision>
  <dc:subject/>
  <dc:title>ГОДИШЊИ ИЗВЕШТАЈ О ПОСЛОВАЊУ</dc:title>
</cp:coreProperties>
</file>