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Na osnovu člana 4. Pravilnika o sadržini i načinu izveštavanja javnih društava i obaveštavanju o posedovanju akcija sa pravom glasa („Službeni glasnik RS“ broj 100/2006 i 116/2006)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Akcionarsko društvo „Beogradelektro“ Beograd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objavljuje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GODIŠNJI IZVEŠTAJ O POSLOVANJ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AKCIONARSKOG DRUŠTVA „BEOGRADELEKTRO“ BEOGRAD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Opšti podac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slovno im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kcionarsko društvo „Beogradelektro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edište i adres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eograd, Bore Stankovića bb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Matični broj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706913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IB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000074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Web site i e-mail adres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sr-Latn-CS"/>
                </w:rPr>
                <w:t>www.bgdelektro.rs</w:t>
              </w:r>
            </w:hyperlink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 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sr-Latn-CS"/>
                </w:rPr>
                <w:t>belt@bgdelektro.rs</w:t>
              </w:r>
            </w:hyperlink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i datum rešenja o upisu u registar privrednih subjekat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D.5721/2005      18.03.2005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elatnost (šifra i opis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15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trgovina na veliko metalnom robom, opremom za grejanj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zaposlenih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na dan 31.12.2008.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6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zaposlenih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akcionar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8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/>
      </w:pPr>
      <w:r>
        <w:rPr/>
        <w:t>Deset najvećih akcionar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kciona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akcija na dan 31.12.200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češće u osnovnom kapitalu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OK DEVELOPMENT IN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1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,99882 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K GROUP DO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1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,99882 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INEMONT VENTURES S.A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3,85395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ELAN POLJOP.PRED. A.D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11704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.85679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imotijević Milet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2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,24981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Đošić Radoslav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211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,24981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antić Mir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2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,24271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Tošković Radmila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1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,23324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Janković Sofij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1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,23205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Lazarević Vlada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1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,22613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rednost osnovnog kapital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.693.675,19 EU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izdatih akcij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4.46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I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SBEELE9384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CF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SVUF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daci o zavisnim društvim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BGELEKTRO“ d.o.o. Banja Lu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pokrenut postupak likvidacij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BEO REAL ESTATE“ d.o.o. Beogra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ziv, sedište i poslovna adresa revizorske kuće koja je revidirala poslednji finansijski izveštaj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MOORE STEPHENS REVIZIJA I RAČUNOVODSTVO“ Beograd, Makenzijeva 41/I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Naziv organizovanog tržišta na koje su uključene akcije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eogradska berza Beogra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Podaci o upravi društv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 Članovi Upravnog odbor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brazovanj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i procenat akcija koje poseduju u AD na dan 31.12.2008.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Isplaćeni neto iznos naknade u 2008.g.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Jaroslav Stupavski, Novi Sa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nijela Mirkov Arkula, Beogra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edrag Zorić, Beogra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Nadzo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Ime, prezime i prebivalište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brazovanj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Broj i procenat akcija koje poseduju u AD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plaćeni neto iznos naknade u 2008. g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Jelena Simić Jari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Đorđe Pilipovi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Ljubica Bajić Spasi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  <w:t>Pisani kodeks ponašanja Poslovnik o radu Upravnog odbora „Beogrdelektro“ AD Beograd broj 10791/3 od 25.10.2006. godine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sr-Latn-CS"/>
        </w:rPr>
      </w:pPr>
      <w:r>
        <w:rPr>
          <w:rFonts w:cs="Arial" w:ascii="Arial" w:hAnsi="Arial"/>
          <w:color w:val="FF0000"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odaci o poslovanju društv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naliza poslovanj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 hiljadama dinar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Ukupan prihod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043.42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047.42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obitak iz redovnog poslovanj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.56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dloženi poreski rashodi  period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3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to dobitak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.79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Delatnost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r-Latn-CS"/>
        </w:rPr>
        <w:t>Društvo se bavi veleprodajom opreme i uređaja elektroenergetike, elektronike i telekomunikacija (energetski, rudarski, telekomunikacioni i instalacioni kablovi i provodnici; samonosivi kablovski snopovi i užad; kablovska oprema i pribor; transformatorske stanice, razvodna postopjenja i oprema; javna, fluo i industrijska rasveta, izvori svetla i stubovi; motori, motorna zaštita i sklopna tehnika; instalacioni i izolacioni materijal; gromobranska oprema;).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/>
      </w:pPr>
      <w:r>
        <w:rPr/>
        <w:t>Pokazatelji poslovanj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Ekonomičnost poslovanj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poslovni prihodi/ poslovni rashodi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9,62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entabilnost poslovan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iskazana dobit /ukupni prihodi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,74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Likvidno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obrtna imovina /obaveze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09,91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inos na ukupni kapi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bruto dobit /ukupan kapital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,99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to prinos na sopstveni kapi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neto dobit /akcijski kapital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,06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poslovni dobitak /neto prihod od prodaje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tepen zaduženo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ukupne obaveze /ukupan kapital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,06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Likvidnost I stepe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gotovina i gotovinski ekvivalenti/ kratkoročne obaveze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8,58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Likvidnost II stepe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obrtna imovina – zalihe/kratkoročne obaveze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,80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to obrtni kapi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373.151 hiljada RS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jviša cena akcij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.4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jniža cena akcij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2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ržišna kapitalizacija na dan 31.12.2008.g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to dobitak po akciji za 200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3,37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plaćena dividenda za 2008. godinu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plaćena dividenda za 2007. godinu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plaćena dividenda za 2006. godinu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Informacije o ostvarenjima Društva po segmentima (MRS 14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997.507 hiljada RS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/>
      </w:pPr>
      <w:r>
        <w:rPr/>
        <w:t>Promene u odnosu na prethodnu godinu – prikazano prema pozicijama datim u Izvodu iz finansijskog izveštaja  (veće od 10%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 neto dobitku odnosno gubitku društv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učešće u kapitalu zavis. pravnih lica 284.101 hiljada dina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Neizvesnost naplate prihoda 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U vezi mišljenja revizora MGI REVIZIJA I RAČUNOVODSTVO iz Izveštaja o reviziji finansijskih izveštaja za 2008. godinu o potrebi ispravke vrednosti na teret rashoda kada su u pitanju potraživanja od kupaca protiv kojih je pokrenut sudski spor, potraživanja od kupaca starija od godinu dana , potraživanja od zaposlenih protiv kojih je podneta krivična prijava zbog manjka robe u magacinu, kao i potraživanja na ime neopravdanog avansa za kupovinu stanova , rukovodstvo je procenilo da  naplata ovih potraživanja nije neizvesna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/>
      </w:pPr>
      <w:r>
        <w:rPr/>
        <w:t>Iznos, način formiranja i upotreba rezervi u poslednje dve godin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godi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znos rezervi (u hilj.RSD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čin formiran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potreba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0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.7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ezerve nisu korišćen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0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.7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ezerve nisu korišćen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/>
      </w:pPr>
      <w:r>
        <w:rPr/>
        <w:t>Bitni poslovni događaji od dana bilansiranja do dana podnošenja izveštaj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držana godišnja Skupština akcionara 29.06.2009. godine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Latn-CS"/>
        </w:rPr>
        <w:t>V.D.  GENERALNOG  DIREKTORA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Latn-CS"/>
        </w:rPr>
        <w:t>Biserka Miloradov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delektro.rs/" TargetMode="External"/><Relationship Id="rId3" Type="http://schemas.openxmlformats.org/officeDocument/2006/relationships/hyperlink" Target="mailto:belt@bgdelektr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8:00Z</dcterms:created>
  <dc:creator>Milena Kulas</dc:creator>
  <dc:description/>
  <cp:keywords/>
  <dc:language>en-US</dc:language>
  <cp:lastModifiedBy>Milena Kulas</cp:lastModifiedBy>
  <cp:lastPrinted>2008-07-14T13:08:00Z</cp:lastPrinted>
  <dcterms:modified xsi:type="dcterms:W3CDTF">2009-07-29T09:44:00Z</dcterms:modified>
  <cp:revision>7</cp:revision>
  <dc:subject/>
  <dc:title>Na osnovu člana 4</dc:title>
</cp:coreProperties>
</file>