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Pekarska industrija“ a.d., iz Pančev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O POSLOVANJU AKCIONARSKOG DRUŠTVA</w:t>
      </w:r>
      <w:r>
        <w:rPr>
          <w:rFonts w:cs="Tahoma" w:ascii="Tahoma" w:hAnsi="Tahoma"/>
          <w:color w:val="333333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b/>
          <w:color w:val="333333"/>
        </w:rPr>
        <w:t>„</w:t>
      </w:r>
      <w:r>
        <w:rPr>
          <w:rFonts w:cs="Tahoma" w:ascii="Tahoma" w:hAnsi="Tahoma"/>
          <w:b/>
          <w:color w:val="333333"/>
        </w:rPr>
        <w:t>Pekarska industrija“ a.d. Pančevo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„Pekarska industrija“ Pančevo, Miloša Obrenovića 39, MB 0800608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: 10198006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pekara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; office@pekara.co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46451/2006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4.10.2006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11, proizvodnja hleba i pciv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. Rubin  a.d. Kruševac                          23.690             52,48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.Pekarska industrija a.d. Pančevo          17.269              38,26 %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. Akcijski fond RS                                     132               0,29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. Ana Aj                                                    14               0,0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. Jovan Balaž                                             14               0,0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. Staniša Beljin                                           14               0,0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7. Mirjana Biga                                            14               0,0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8. Radosav Bošković                                    14                0,0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9.Vasa božić                                                14                0,0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Milan Branković                                        14                0,03 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1.991.000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akcije                  45.137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                               ESVUF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                              RSPIPAE5492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-Finodit d.o.o. preduzeće za reviziju, Beograd, Imotska br. 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livera Milin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a Trik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mederev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tan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KV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direkt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 Beogra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Blagojević a.d. Smederev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. 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oo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roizvodnj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hanging="117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oo Beograd, koord. prodaj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bus ad, Trivit mlin ad, Sunce ad, Luda Dunav ad, Pekarska industrija ad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ivit mlin ad, Rubin ad, Albus ad, Stari grad ad, Sunce, Ratar ad, Pekarska industrija ad, Milan Blagojević ad, Luka Dunav ad, PIK distribucija Vrbas ad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ivit mlin ad, Rubin ad, Albus ad, Stari grad ad, Sunce, Ratar ad, Pekarska industrija ad, Milan Blagojević ad, Luka Dunav ad, PIK distribucija Vrbas ad, Medela ad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ivit mlin ad, Stari grad ad, Sunce ad, Ratar ad, Milan Blagojević ad, Pekarska industrija ad.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Ljubić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mun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r. savetnik za fin. plasman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mu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r. saradnik za fin. plasman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mu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računovods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upni prihodi                699.801.791,53   d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kupni rashodi                 618.761.462,62  d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kupni prihodi                699.801.791,53  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kupni rashodi                 618.761.462,62  d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8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16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41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1393; 2,31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5.853.000,00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234,00 di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govanja akcija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91.110.085,00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5190,00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3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1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4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1393; 2,3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05.853.000,00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.234,00 di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govanja akcij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91.110.085,00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.5190,00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99.801.791,53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                                            dobavljač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 „C market“   19.93%          1. Ratar a.d.     53.74 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2. Pekabeta       4,26 %         2.  Srbijagas       8.53 %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 Delta Maxi     4,81 %         3. Alltech Fermin 2.09 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 Si market      4,25 %         4. Intermol          1.97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ansfernih ce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99.801.791,53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                                            dobavljač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 „C market“   19.93%          1. Ratar a.d.     53.74 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2. Pekabeta       4,26 %         2.  Srbijagas       8.53 %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 Delta Maxi     4,81 %         3. Alltech Fermin 2.09 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. Si market      4,25 %         4. Intermol          1.9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ansfernih ce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8509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U 2008. došlo je do povećanja stalne imovine sa 202.889.000 din na 208.680.000 din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gbitka u 2008. iznosi 74.668 u odnosu na 2007. kada je neto dobitak iznosio 6.200 ( iznosi su u 000 dinara). Ovo je rezulatat, pre svega boljeg poslovanja, kao i konjuktur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6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U 2008. došlo je do povećanja stalne imovine sa 202.889.000 din na 208.680.000 di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gbitka u 2008. iznosi 74.668 u odnosu na 2007. kada je neto dobitak iznosio 6.200 ( iznosi su u 000 dinara). Ovo je rezulatat, pre svega boljeg poslovanja, kao i konjuktur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Pančevu 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4.07.2009.</w:t>
        <w:tab/>
        <w:tab/>
        <w:tab/>
        <w:tab/>
        <w:tab/>
        <w:tab/>
        <w:t xml:space="preserve">     </w:t>
        <w:tab/>
        <w:tab/>
        <w:t xml:space="preserve">    Petar Mitrović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r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 </cp:lastModifiedBy>
  <cp:lastPrinted>2009-07-09T10:18:00Z</cp:lastPrinted>
  <dcterms:modified xsi:type="dcterms:W3CDTF">2009-07-14T11:10:00Z</dcterms:modified>
  <cp:revision>38</cp:revision>
  <dc:subject/>
  <dc:title>U Skladu sa članom 63</dc:title>
</cp:coreProperties>
</file>