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ZVEŠTAJ O ODRŽANOJ GODIŠNJOJ SKUPŠTINI AKCIONAR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akcionara je održana dana 30.06.2009. godine (utorak) u 13.30 časova u sedištu društva ulica Cara Uroša 8-10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>Na</w:t>
      </w:r>
      <w:r>
        <w:rPr>
          <w:sz w:val="24"/>
          <w:szCs w:val="24"/>
          <w:lang w:val="pl-PL"/>
        </w:rPr>
        <w:t xml:space="preserve"> ovoj sednici Skupštine donete su sledeće Odluk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Finansijskog izveštaja za 2008.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Izveštaja o poslovanju za 2008.godinu;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Odluka o usvajanju izveštaja i mišljenja Revizora o finansijskom izveštaju za 2008.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izboru Revizora za 2009.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Izveštaja o radu Upravnog odb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Izveštaja o radu Nadzornog odb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razrešenju i o imenovanju članova Uprav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razrešenju i o imenovanju članova i predsednika Nadzornog odbora;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EDSEDNIK UPRAVNOG ODBO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atarina Petr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8:00Z</dcterms:created>
  <dc:creator>Zoran</dc:creator>
  <dc:description/>
  <cp:keywords/>
  <dc:language>en-US</dc:language>
  <cp:lastModifiedBy>delta</cp:lastModifiedBy>
  <cp:lastPrinted>2007-05-09T10:53:00Z</cp:lastPrinted>
  <dcterms:modified xsi:type="dcterms:W3CDTF">2009-07-31T08:51:00Z</dcterms:modified>
  <cp:revision>3</cp:revision>
  <dc:subject/>
  <dc:title>      Na osnovu čl</dc:title>
</cp:coreProperties>
</file>