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</w:t>
      </w:r>
      <w:r>
        <w:rPr>
          <w:b/>
          <w:sz w:val="20"/>
          <w:szCs w:val="20"/>
        </w:rPr>
        <w:t>Akcionarsko društvo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“TOPOLA“ </w:t>
      </w:r>
      <w:r>
        <w:rPr>
          <w:sz w:val="20"/>
          <w:szCs w:val="20"/>
        </w:rPr>
        <w:t xml:space="preserve"> iz  </w:t>
      </w:r>
      <w:r>
        <w:rPr>
          <w:b/>
          <w:sz w:val="20"/>
          <w:szCs w:val="20"/>
        </w:rPr>
        <w:t>Kikinde</w:t>
      </w:r>
    </w:p>
    <w:p>
      <w:pPr>
        <w:pStyle w:val="Normal"/>
        <w:ind w:left="-360" w:right="-1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 j a v lj u j 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"/>
        <w:gridCol w:w="266"/>
        <w:gridCol w:w="167"/>
        <w:gridCol w:w="252"/>
        <w:gridCol w:w="553"/>
        <w:gridCol w:w="173"/>
        <w:gridCol w:w="357"/>
        <w:gridCol w:w="936"/>
        <w:gridCol w:w="614"/>
        <w:gridCol w:w="16"/>
        <w:gridCol w:w="270"/>
        <w:gridCol w:w="1765"/>
        <w:gridCol w:w="289"/>
        <w:gridCol w:w="15"/>
        <w:gridCol w:w="767"/>
        <w:gridCol w:w="622"/>
        <w:gridCol w:w="54"/>
        <w:gridCol w:w="176"/>
        <w:gridCol w:w="1694"/>
        <w:gridCol w:w="13"/>
        <w:gridCol w:w="14"/>
        <w:gridCol w:w="10"/>
        <w:gridCol w:w="32"/>
      </w:tblGrid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 „TOPOLA“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D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GRADA B.B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18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77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.stojanovic@deltaagrar.r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9               23.05.2005. godi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0                 RATARSTVO - gajenje žita i drugih use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akcionar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ta Agrar d.o.o.          Beograd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50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882 %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log Verica                   Kikinda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2173 %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jković Milena            Kikinda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211 %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hovac Spasoje          Kikinda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180 %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t Janoš                  Toba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149 %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in Slobodan               Kikinda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056 %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dinovački Slobodanka  Zrenjanin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993 %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mov Marija             Kikinda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962 %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 Rozalija                   Kikinda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962 %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7" w:leader="none"/>
              </w:tabs>
              <w:rPr/>
            </w:pPr>
            <w:r>
              <w:rPr>
                <w:sz w:val="20"/>
                <w:szCs w:val="20"/>
              </w:rPr>
              <w:t>Kekić Vojin                    Kikinda</w:t>
              <w:tab/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962 %</w:t>
            </w:r>
          </w:p>
        </w:tc>
      </w:tr>
      <w:tr>
        <w:trPr>
          <w:trHeight w:val="23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:                                            264.770.928.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PLKE204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1) Poslovno ime, sedište i poslovna adresa revizorske kuće  koja je  revidirala poslednji finansijski izveštaj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.P.M.G.“ d.o.o. 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i trg 4       11000   BEOGRAD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OGRADSKA BERZA AD, Omladinskih brigada 1, Novi Beograd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Jel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“Topola“ Kikin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Jedinstvo“ Apat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nik dirketor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Stojan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“Topola“ Kikinda Direkor Preduzeća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Raiče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elta Agrar d.o.o. Beograd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onom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ko Miško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“Topola“ Kikin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nik ratarstv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Ves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lta Agrar d.o.o Beograd, Ekonomist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na Gaj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elta Agrar d.o.o Beograd, Ekonomista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Kodeks ponašanja i web – site na kome je objavljen:                                                    -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2.98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.57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gubitak/dobitak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6.50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Ratarstvo      -             proizvodnja pšenice, kukuruza, šećerne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repe, suncokreta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čarstvo     -             proizvodnja sirovog mlek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9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3) Informacije o ostvarenjima društva po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egmentima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ka ulja „Banat“           Nova Crnja                                          35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tadela“                            Novi Sad                                             769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komercija                      Novi Sad                                         2.442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dska ind. mleka            Sajan                                              1.94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omboled“AD                      Sombor                                        86.413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petrol“d.o.o                           Bašaid                                                 2.255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imković B“                       Laćarak                                             894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onijaprevoz“MV d.o.o.     Novi Sad                                                  20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ifunović“ SZTR                    Novi Sad                                                496</w:t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zara“ AD                              B.V.Selo                                             7.464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                      Beograd                                           247.78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-Farmacija d.o.o.     Beograd                                                5.635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edinstvo“ AD                          Apatin                                                  3.767   </w:t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4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vni kupci i dobavljači                              </w:t>
            </w:r>
            <w:r>
              <w:rPr>
                <w:sz w:val="20"/>
                <w:szCs w:val="20"/>
              </w:rPr>
              <w:t xml:space="preserve"> Kupci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Dobavljači:                            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Somboled“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Ozimković B“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Podunavlje“ AD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Kozara“ 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gohemija-Farmacija d.o.o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Jedinstvo“ AD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or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ćarak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arevo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.Selo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in</w:t>
            </w:r>
          </w:p>
        </w:tc>
      </w:tr>
      <w:tr>
        <w:trPr>
          <w:trHeight w:val="2474" w:hRule="atLeast"/>
        </w:trPr>
        <w:tc>
          <w:tcPr>
            <w:tcW w:w="4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ktrodistribucija“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a stanic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a stanic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lta Maxi“ d.o.o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. inst. za reprod i veštač.osemenjavanje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zara“ 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-Farmacija d.o.o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onijaprevoz“ MV d.o.o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falija Surge d.o.o. 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njani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d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d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ri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.Selo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e su formirane na bazi tržišnih kretanja</w:t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4) Promene bilasnih vrednosti (veće od 10% u odnosnu na prethodnu godinu)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Upoređujući finansijski izveštaj iz 2007. godine sa poslovnom 2008. godinom, dolazi se do zaključka da se u Preduzeću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itno promenila politika u svim segmentima poslovanja, u odnosu na period pre privatizacije. Način ulaganja u proces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roizvodnje i vođenje jedne zdrave politike Preduzeća daje očekivane rezultate. Znatno ulaganje u novu i savremenu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hanizaciju omogućilo je primenu svih agrotehničkih operacija u datim agrorokovima ,zatim povećanje osnovnog stad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 podizanje kvaliteta ishrane, rezultiralo je povećanjem obima proizvodnje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9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Procenom, izvršenom  u 2008. godini, korigovana je vrednost zemljišta, građevinskih objekata i opreme , kao i adaptacija postojećih gradjevinskih objekata. Nabavka nove mehanizacije i biloških sredstava, obim proizvodnje i povoljna tržišna kretanja poljoprivrednih proizvoda uslovila su kako povećanje vrednosti same imovine tako i povećanje obaveza prema matičnim i povezanim pravnim licima. 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9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nalno raspolaganje finansijskim sredstvima odrazilo se i na pozitivan finansijski rezultat bez obzira na samu situaciju u zemlji i okruženje u kojem se Preduzeće nalazi.</w:t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5) Neizvesnost naplate prihoda ili mogućih budućih troškova:   Iznosi koji se vode na sumnjivm i spornim potraživanjima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nemogu uticati na finansijsku poziciju društva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6) Informacije o stanju (broju i %), sticanju, prodaji i poništenju sopstvenih akcija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  Kod revalorizacionih rezervi koje su 2007. godine iznosile 10.993  hiljade dinara  došlo je povećanja  iz razloga što je izvršena procena vrednosti kod zemljišta, građevinskih objekata i opreme, koju je izvršila „APPRAISAL  ASSOCIATES“ d.o.o. Beograd, Preduzeće za procenu vrednosti kapitala, i revalorizacione rezerve 2008. godine iznose 175.428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iljada dinara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    Kod  bitnih poslovnih događaja treba napomenuti da je došlo do promene u vlasničkoj strukturi kapitala, tako što je „ Delta Agrar“ d.o.o. Beograd otkupila od „Delta Maxi“ d.o.o. Beograd većinski deo običnih akcij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Kikind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30. 08. 200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godine                                                                                                                         Zoran Stojano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9:00Z</dcterms:created>
  <dc:creator>.</dc:creator>
  <dc:description/>
  <cp:keywords/>
  <dc:language>en-US</dc:language>
  <cp:lastModifiedBy>katona</cp:lastModifiedBy>
  <cp:lastPrinted>2009-07-06T16:49:00Z</cp:lastPrinted>
  <dcterms:modified xsi:type="dcterms:W3CDTF">2009-07-28T06:31:00Z</dcterms:modified>
  <cp:revision>42</cp:revision>
  <dc:subject/>
  <dc:title>Na osnovu člana 67</dc:title>
</cp:coreProperties>
</file>