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 xml:space="preserve">Na osnovu </w:t>
      </w:r>
      <w:r>
        <w:rPr>
          <w:sz w:val="20"/>
          <w:szCs w:val="20"/>
        </w:rPr>
        <w:t>člana 67. Zakona o tržištu hartija od vrdenosti i drugih finansijskih instrumenata ( Službeni glasnik RS, broj 47/2006) i člana 4. Pravilnika o sadržini i načinu izveštavanja javnih društava i obaveštenju o posedovanju akcija sa pravom glasa ( Službeni glasnik RS, broj 100/2006 i 116/2006)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„HIBRID“ Beograd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GODIŠNJI IZVEŠTAJ O POSLOVANJ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– Opšti podat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lovno 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RID a.d. Beogra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dište i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 Nikolaja II 82-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410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b site i e-mail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hibrid.rs ; office@hibrid.r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roj i datum rešenja o upisu u registar privrednih subjek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 12426/2005 od 22.04.2005.godi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latnost (šifra i opi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0 Trgovina na veliko zrnastim proizvodina, sem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 Trgovina na veliko voć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a zaposlenih na dan 31.12.20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 na dan 31.12.20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eset najvećih akciona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- poslovno i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akcija 31.12.200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šće u osnovnom kapitalu na dan 31.12.2008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J ltd Cypru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6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BIŠEVAZOT  Togliatti Russ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4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.ZA KUKRUZ Zemun Polj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6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RIKA DD Ljublja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 TAMIŠ A.D. Pančev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9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ić Goran Beogra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ović Natalija Beogra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1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EKS D.D. Žalec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LINKA A.D. Subotic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1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 ALPE-ADRIA Bank a.d. - Kastod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Vrednost osnovnog kapitala u hiljadama RS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Podatci o akcija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dan 31.12.2008.god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an podnošenja izvešta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izdatih akc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HIBRE734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HIBRE734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 k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Podatci o zavisim društvima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zavisnog druš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šće u kapitalu zavisnog društ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Dunav Bogojevo d.o.o. Beog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6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aziv sedišta  i poslovna adresa revizorske kuće koja je revidirala poslednji finansijski izvešt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 F d.o.o. Beogr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levar Mihaula Pupina 10 B-I/II, Beogra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ziv organizovanog tržišta na koje su  uključene ak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ladinskih brigada 1, Novi Beogr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– Podatci o upravi druš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Članovi uprave (Upravnog odbora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, sadašnje zaposlenje,članstvo u UO i NO drugih društ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akcija koje poseduje u AD na dan 31.12.20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ns-Peter Jenni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jcar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irani pravni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ni direktor HPJ L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y Nikolaev Beniaminovič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Federa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 građevi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ktor kompanije IDP „PRI“ France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j Zikov Anatilijevi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Federa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 mehanik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dsednik grupe kompanija VIZA Toljati Rus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y Nikolajevič Bylini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Federa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 hemi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i direktor kompanije Kujbišev Azot Toljati Rus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eremi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v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 poljoprivred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PC Frigo Hib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Članovi Nadzornog odbor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, sadašnje zaposlenje, članstvo u UO i NO drugih društ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akcija koje poseduje u AD na dan 31.12.20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š Malinović , Srb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plomirani pravni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i preduzet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Violeta Anđelković , Srb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 poljoprivrednih nauk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.sektora za naučno-istraživački rad Instit. za kukuruz Zemun Pol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ar Lakić , Srb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 poljoprivred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ktor Luke “Dunav Bogojevo“ doo Beograd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sani kodeks ponašanja uprave druš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to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Podatci o poslovanju druš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zveštaj uprave o realizaciji usvojene poslovne politi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je konstantovala da se poslovanje obavlja u skladu sa usvojenom poslovnom politik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Analiza poslovanja                                                 u. hilj.dina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7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50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at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i prihod (u hilj.dinar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ina na veliko semenima i voć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7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i poslova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dno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posl.prihod/posl.rasho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bilnost poslovanja (iskazana bruto dobit/ukupni priho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kratkoročne obavez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kapital (neto dobit/pros.kapital) u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an kapital(posl.dobit/pros.posl.inovi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.dobitak/neto prihod od proda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(ukupne obaveze/ukupna pasiva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epen likvidnosti (got.i got.ekv./kratkor.obavez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epen likvidnosti( kret.pot.plas.i got./kratkor.obav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1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 obrtna imovina-kratkoročne obavez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8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 cena akc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 cena akc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žišna kapitalizacija na dan 31.12.20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515.000,00 dina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plaćena dividenda u 2008.godi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bilo isplate dividen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Promena povećanje bilansnih vrednost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mene na imovini posledica su ulaganja u nabavku nove opreme i izgradnju magacin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obaveza društva rezultat je novih ulaganj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ostao je na istom nivou kao u predhodnoj godin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e ak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 2008.godini društvo nije kupovalo sopstvene akcij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 društva sastoje se i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evalorizacione rezerve 150.815.305,04 dina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Beogradu 22.07.2009.godine                                                                                   Genaralni dir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uško Radulović,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8:00Z</dcterms:created>
  <dc:creator>banep</dc:creator>
  <dc:description/>
  <cp:keywords/>
  <dc:language>en-US</dc:language>
  <cp:lastModifiedBy>branislav.petrovic</cp:lastModifiedBy>
  <cp:lastPrinted>2008-07-29T08:20:00Z</cp:lastPrinted>
  <dcterms:modified xsi:type="dcterms:W3CDTF">2009-07-21T07:47:00Z</dcterms:modified>
  <cp:revision>23</cp:revision>
  <dc:subject/>
  <dc:title>Na osnovu člana 67</dc:title>
</cp:coreProperties>
</file>