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AS-RAKOVAC a.d.</w:t>
      </w:r>
    </w:p>
    <w:p>
      <w:pPr>
        <w:pStyle w:val="Normal"/>
        <w:jc w:val="both"/>
        <w:rPr/>
      </w:pPr>
      <w:r>
        <w:rPr/>
        <w:t>UPRAVNI ODBOR</w:t>
      </w:r>
    </w:p>
    <w:p>
      <w:pPr>
        <w:pStyle w:val="Normal"/>
        <w:jc w:val="both"/>
        <w:rPr/>
      </w:pPr>
      <w:r>
        <w:rPr/>
        <w:t>Broj:34/09</w:t>
      </w:r>
    </w:p>
    <w:p>
      <w:pPr>
        <w:pStyle w:val="Normal"/>
        <w:jc w:val="both"/>
        <w:rPr/>
      </w:pPr>
      <w:r>
        <w:rPr/>
        <w:t xml:space="preserve">Dana : 10.07.2009. godine </w:t>
      </w:r>
    </w:p>
    <w:p>
      <w:pPr>
        <w:pStyle w:val="Normal"/>
        <w:jc w:val="both"/>
        <w:rPr/>
      </w:pPr>
      <w:r>
        <w:rPr/>
        <w:t>N OVI  S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19. Osnivačkog akta Privrednog društva ALAS-RAKOVAC a.d., Novi Sad, overenog kod Opštinskog suda u Šapcu pod Ov.br.brojem 10929/06 dana 13.07.2006. godine, Upravni odbor je na sednici održanoj dana 10.07.2009. godine doneo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ida se Odluka o sazivanju Vanredne sednice Skupštine od 06.07.2009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a se I Vanredna sednica Skupštine  Privrednog društva ALAS-RAKOVAC, a.d., Novi Sad koja će se održati dana 17.08.2009. godine u konferencijskoj Sali SPC „Vojvodina“ Novi Sad sa početkom u 9.00 časo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vu sednicu utvrđuje se sledeć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tvaranje vanredn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Utvrđivanje ukupnog broja glasova i kvoruma za rad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a overavaju zapisnik i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Verifikacija spiska prisutnih akcionara i punomoćnika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izmenama i dopunama Odluke br.20/2007 o raspolaganju imovinom velike vrednosti od 20.11.2007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Pravo neposrednog učešća u radu Skupštine imaju akcionari, odnosno njihovi punomoćnici.</w:t>
      </w:r>
    </w:p>
    <w:p>
      <w:pPr>
        <w:pStyle w:val="Normal"/>
        <w:jc w:val="both"/>
        <w:rPr/>
      </w:pPr>
      <w:r>
        <w:rPr/>
        <w:t>4. Pisana punomoćja dostavljaju se pravnoj službi Privrednog društva ALAS-RAKOVAC, a.d., Novi Sad, ul. Jovana Đorđevića br.2, najkasnije do 14.08.2009 godine, do 12 časova.</w:t>
      </w:r>
    </w:p>
    <w:p>
      <w:pPr>
        <w:pStyle w:val="Normal"/>
        <w:jc w:val="both"/>
        <w:rPr/>
      </w:pPr>
      <w:r>
        <w:rPr/>
        <w:t>5. Akcionari društva mogu izvršiti uvid u materijal pripremljen za svaku  tačku  dnevnog  reda</w:t>
      </w:r>
    </w:p>
    <w:p>
      <w:pPr>
        <w:pStyle w:val="Normal"/>
        <w:jc w:val="both"/>
        <w:rPr/>
      </w:pPr>
      <w:r>
        <w:rPr/>
        <w:t xml:space="preserve">za Skupštinu akcionara i to: na internet stranici – sajtu Privrednog društva ALAS-RAKOVAC, a.d., Novi Sad, </w:t>
      </w:r>
      <w:hyperlink r:id="rId2">
        <w:r>
          <w:rPr>
            <w:rStyle w:val="InternetLink"/>
          </w:rPr>
          <w:t>www.alasrakovac.rs</w:t>
        </w:r>
      </w:hyperlink>
      <w:r>
        <w:rPr/>
        <w:t xml:space="preserve">  počev od 16.07.2009.godine i u Službi za pravne poslove u Novom Sadu, ul. Jovana Đorđevića br.2 , svakog radnog dana od 11.00 do 14.00 časova.</w:t>
      </w:r>
    </w:p>
    <w:p>
      <w:pPr>
        <w:pStyle w:val="Normal"/>
        <w:jc w:val="both"/>
        <w:rPr/>
      </w:pPr>
      <w:r>
        <w:rPr/>
        <w:t>6. Ovu odluku kao poziv za sednicu objaviti u dnevnom listu „Privredni Pregled“ i na sajtu Društva.</w:t>
      </w:r>
    </w:p>
    <w:p>
      <w:pPr>
        <w:pStyle w:val="Normal"/>
        <w:jc w:val="both"/>
        <w:rPr/>
      </w:pPr>
      <w:r>
        <w:rPr/>
        <w:t>7. Kao dan sa kojim se utvrđuje lista akcionara koji lično ili preko punomoćnika učestvuju u radu skupštine utvrđuje se 09.07.2009. godine kao dan donošenja ove odluke.</w:t>
      </w:r>
    </w:p>
    <w:p>
      <w:pPr>
        <w:pStyle w:val="Normal"/>
        <w:jc w:val="both"/>
        <w:rPr/>
      </w:pPr>
      <w:r>
        <w:rPr/>
        <w:t>8. Nalaže se pravnoj službi da podnese zahtev korporativnom agentu za dostavljanje jedinstvene evidencije akcionara koju vodi i izdaje Centralni registar, depo i kriling hartija od vrednosti na dan 09.07.2009. godine koji je utvrđen kao dan akcionara.</w:t>
      </w:r>
    </w:p>
    <w:p>
      <w:pPr>
        <w:pStyle w:val="Normal"/>
        <w:jc w:val="both"/>
        <w:rPr/>
      </w:pPr>
      <w:r>
        <w:rPr/>
        <w:t>9. Nalaže se Pravnoj službi da  u skladu sa članom 64. Zakona o tržištu hartija od vrednosti i drugih finansijskih instrumenata i  Pravilnikom o sadržini i načinu izveštavanja javnih društava i obaveštavanju o posedovanju akcija sa pravom glasa sačini i dostavi Beogradskoj berzi izveštaj o bitnom događaju – zakazivanje I vanredn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ednici Skupštine akcionara Akcionarskog društva ALAS-RAKOVAC, Novi Sad, održanoj dana 20.11.2007. godine doneta Odluka br.20/2007 o raspolaganju imovinom velike vrednosti, radi obezbeđenja potraživanja VOLKSBANK AD BEOGRAD, ul. Bulevar Mihaila Pupina br. 165g, po osnovu UGOVORA broj 100-60-162-7 o izdavanju garancije za urednu otplatu kredita u iznosu od 4.000.000 EUR, sa rokom otplate zaključno sa 28.02.2011.godine, zaključenog između ALAS HOLDING, a.d., Novi Sad, il. Jovana Đorđevića br.2, MB: 07160330,PIB:100112489 i VOLKSBANK AD BEOGRAD,ul. Bulevar Mihaila Pupina br. 165g, MB: 07792247, PIB:10000035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Kako je tokom trajanja UGOVORA broj 100-60-162-7 o izdavanju garancije za urednu otplatu kredita postignuta saglasnost o produženju roka otplate, ukazala se potreba da se izmeni tekst uknjižbe založnog prava na nepokretnosti i upisa ručne zaloge u nadležnom registru kojima je obezbeđeno potraživanje banke iz predmetnog posla, odnosno, Odluka br.20/2007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 obzirom da se Ugovor o izdavanju garancije za otplatu kredita menja samo u smislu produženja roka otplate, ova odluka nema karakter novog raspolaganja, već samo izmene i dopune postojeće odluke koja ima za cilj da obezbedi usklađenost uslova osnovnog posla i ponuđenog obezbeđenj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z napred iznetih razloga Upravni odbor je predložio sazivanje Vanredne sednice i donošenje odluka navedenih u predlogu Dnevnog re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ind w:left="4248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Roman Kratochvil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3:00Z</dcterms:created>
  <dc:creator>Alas Holding</dc:creator>
  <dc:description/>
  <cp:keywords/>
  <dc:language>en-US</dc:language>
  <cp:lastModifiedBy>Alas Holding</cp:lastModifiedBy>
  <dcterms:modified xsi:type="dcterms:W3CDTF">2009-07-24T12:11:00Z</dcterms:modified>
  <cp:revision>3</cp:revision>
  <dc:subject/>
  <dc:title>ALAS RAKOVAC A</dc:title>
</cp:coreProperties>
</file>