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Na osnovu Čl. 64. Zakona o tržištu hartija od vrednosti i drugih finansijskih instrumenata („Sl.gl. RS“ br. 47/2006) </w:t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 xml:space="preserve">i Člana 4. Pravilnika o sadržini i načinu izveštavanja javnih društava i obaveštavanju o posedovanju akcija sa  pravom glasa („Sl.gl. RS“ br. 100/06), </w:t>
      </w:r>
      <w:r>
        <w:rPr>
          <w:b/>
          <w:sz w:val="20"/>
          <w:szCs w:val="20"/>
          <w:lang w:val="sr-Latn-CS" w:eastAsia="en-US"/>
        </w:rPr>
        <w:t xml:space="preserve">Preduzeće „DELO“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 w:eastAsia="en-US"/>
        </w:rPr>
        <w:t>GODIŠNJI IZVEŠTAJ O POSLOVANJU U 2008.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280"/>
        <w:gridCol w:w="2280"/>
      </w:tblGrid>
      <w:tr>
        <w:trPr>
          <w:trHeight w:val="832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će „DELO“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Molerova broj 3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01859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154607</w:t>
            </w:r>
          </w:p>
        </w:tc>
      </w:tr>
      <w:tr>
        <w:trPr>
          <w:trHeight w:val="430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ww.partner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lobodanka.jovanovic@partner.rs</w:t>
            </w:r>
          </w:p>
        </w:tc>
      </w:tr>
      <w:tr>
        <w:trPr>
          <w:trHeight w:val="430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3567/2005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5450 –ostali završni radovi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85</w:t>
            </w:r>
          </w:p>
        </w:tc>
      </w:tr>
      <w:tr>
        <w:trPr>
          <w:trHeight w:val="150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AVGIĆ BORISLAV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CIJSKI FOND RS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TNER INŽENJERING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RAGANIĆ DRAGA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ALIĆ MILOŠ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ANKOV GORDAN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OVANOVIĆ DUŠA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LOŠEVIĆ MILOMI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EJOVIĆ SRBOLJUB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DOJIČIĆ SLOBODAN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IVUNOVIĆ RATKO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IOSKI TRAJAN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401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6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.4255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80335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6236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828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9807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90.292 hilj. rsd</w:t>
            </w:r>
          </w:p>
        </w:tc>
      </w:tr>
      <w:tr>
        <w:trPr>
          <w:trHeight w:val="700" w:hRule="atLeast"/>
        </w:trPr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0.3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DELOE14667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EURO AUDIT DOO BEOGRAD</w:t>
            </w:r>
          </w:p>
        </w:tc>
      </w:tr>
      <w:tr>
        <w:trPr/>
        <w:tc>
          <w:tcPr>
            <w:tcW w:w="4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/>
        <w:t>1) Članovi Upravnog odbor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40"/>
        <w:gridCol w:w="1800"/>
        <w:gridCol w:w="1599"/>
      </w:tblGrid>
      <w:tr>
        <w:trPr>
          <w:trHeight w:val="150" w:hRule="atLeast"/>
        </w:trPr>
        <w:tc>
          <w:tcPr>
            <w:tcW w:w="3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ušan Prole, predsedni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ovi Beograd, Jurija Gagarina 97/95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artner inženjering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Savetnik generalnog direktor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Šaćir Tafilji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Svetozara Markovića 12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artner inženjering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Šef sl.za bezb.i zdrav.na radu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van Vuksanović, č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Vjekoslava Kovača 18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enzione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</w:t>
      </w:r>
      <w:r>
        <w:rPr>
          <w:b/>
          <w:sz w:val="20"/>
          <w:szCs w:val="20"/>
          <w:lang w:val="sr-Latn-CS" w:eastAsia="en-US"/>
        </w:rPr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u hilj.rsd)</w:t>
      </w:r>
    </w:p>
    <w:tbl>
      <w:tblPr>
        <w:tblW w:w="5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688"/>
      </w:tblGrid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663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812</w:t>
            </w:r>
          </w:p>
        </w:tc>
      </w:tr>
      <w:tr>
        <w:trPr/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149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-8890</wp:posOffset>
                </wp:positionV>
                <wp:extent cx="501967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4272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gotovina i got.ekv./kratkoročne obavez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u 0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6.498.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Gubitak po akci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Za 2005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Za 2006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6.5pt;mso-wrap-distance-left:9pt;mso-wrap-distance-right:9pt;mso-wrap-distance-top:0pt;mso-wrap-distance-bottom:0pt;margin-top:-0.7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4272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ukupne obaveze/ukupan kapi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(gotovina i got.ekv./kratkoročne obavez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u 0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6.498.2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Gubitak po akci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0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Za 2005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Za 2006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center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>Navesti slučajeve kod kojih postoji neizvesnost naplate prihoda ili mogućih budućih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</w:t>
      </w:r>
      <w:r>
        <w:rPr>
          <w:rFonts w:cs="Arial"/>
          <w:i/>
          <w:sz w:val="20"/>
          <w:szCs w:val="20"/>
          <w:lang w:val="sr-Latn-CS" w:eastAsia="en-US"/>
        </w:rPr>
        <w:t>Nije bilo izdvajanja u rezerv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>Navesti sve bitne poslovne događaje koji su se desili od dana bilansiranja do dana podnošen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Beograd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5760" w:leader="none"/>
          <w:tab w:val="center" w:pos="9000" w:leader="none"/>
        </w:tabs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06.07.2009. godine                                                                                              Ing. Dobrivoje Gorč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right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114" w:right="850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5:00Z</dcterms:created>
  <dc:creator>Jadranka PAVLICA</dc:creator>
  <dc:description/>
  <cp:keywords/>
  <dc:language>en-US</dc:language>
  <cp:lastModifiedBy>Your User Name</cp:lastModifiedBy>
  <cp:lastPrinted>2009-07-06T13:46:00Z</cp:lastPrinted>
  <dcterms:modified xsi:type="dcterms:W3CDTF">2009-07-28T07:40:00Z</dcterms:modified>
  <cp:revision>4</cp:revision>
  <dc:subject/>
  <dc:title>Na osnovu odredaba čl</dc:title>
</cp:coreProperties>
</file>