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EDELJNI IZVEŠTAJ – 27-31. JUL 2009. </w:t>
      </w:r>
    </w:p>
    <w:p>
      <w:pPr>
        <w:pStyle w:val="Normal"/>
        <w:jc w:val="both"/>
        <w:rPr>
          <w:lang w:val="pl-PL"/>
        </w:rPr>
      </w:pPr>
      <w:r>
        <w:rPr>
          <w:lang w:val="pl-PL"/>
        </w:rPr>
      </w:r>
    </w:p>
    <w:p>
      <w:pPr>
        <w:pStyle w:val="Normal"/>
        <w:jc w:val="both"/>
        <w:rPr>
          <w:lang w:val="sl-SI"/>
        </w:rPr>
      </w:pPr>
      <w:r>
        <w:rPr>
          <w:lang w:val="pl-PL"/>
        </w:rPr>
        <w:t xml:space="preserve">Prethodna nedelja je na svetskim tržištima kapitala odisala optimističnim tonovima. Relativno dobri kvartalni rezultati poslovanja najvećih komapanija pogurali su gotovo sve svetske indekse na devetomesečne maksimume. Dobri poslovni rezultati ukazuju da iako su efekti krize još uvek prisutni, kompanije uspevaju da profitabilno posluju, što posledično dovodi do porasti optimizma i pomeranja berzanskih cena na više. Iako su kretanja cena na Beogradskoj berzi u značajnoj meri uslovljena dešavanjima na globalnim i regionalnim tržištima prethodna nedelja je bila neuobičajeno mirna čak i za kraj jula, period  koji inače karakteriše smanjena aktivnost na tržištu.  Oba indeksa su tokom nedelje beležila minimalne promene, započinjući nedelju sa minimalnim padom i izuzetno niskom likvidnošću, da bi se sredinom nedelje oba indeksa vratila u pozitivnu zonu. Poslednjeg trgovačkog dana trgujući se u istom ritmu, indeksi su i završili nedelju, izgubivši po jedan indeksni poen u odnosu na četvrtak.  Indeks BELEXLine je nedelju zaršio na 1.156,13 poena, odnosno 0,57% niže u odnosu na prošli petak, dok je BELEX15 zatvoren na 570, 25 poena, ili 1,16% slabije.  Kretanje indeksa BELEX15 je tokom cele nedelje bilo u rasponu od 12 indeksnih poena, što na nedeljnom nivou ukazuje na ektstremno nisku volatilnost na tržištu.  </w:t>
      </w:r>
    </w:p>
    <w:p>
      <w:pPr>
        <w:pStyle w:val="Normal"/>
        <w:jc w:val="both"/>
        <w:rPr>
          <w:lang w:val="sl-SI"/>
        </w:rPr>
      </w:pPr>
      <w:r>
        <w:rPr>
          <w:lang w:val="en-US" w:eastAsia="en-US"/>
        </w:rPr>
        <w:drawing>
          <wp:inline distT="0" distB="0" distL="0" distR="0">
            <wp:extent cx="3161030" cy="1901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3161030" cy="1901825"/>
                    </a:xfrm>
                    <a:prstGeom prst="rect">
                      <a:avLst/>
                    </a:prstGeom>
                  </pic:spPr>
                </pic:pic>
              </a:graphicData>
            </a:graphic>
          </wp:inline>
        </w:drawing>
      </w:r>
      <w:r>
        <w:rPr>
          <w:lang w:val="en-US" w:eastAsia="en-US"/>
        </w:rPr>
        <w:drawing>
          <wp:inline distT="0" distB="0" distL="0" distR="0">
            <wp:extent cx="3119755" cy="2028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3" r="-8" b="-13"/>
                    <a:stretch>
                      <a:fillRect/>
                    </a:stretch>
                  </pic:blipFill>
                  <pic:spPr bwMode="auto">
                    <a:xfrm>
                      <a:off x="0" y="0"/>
                      <a:ext cx="3119755" cy="2028190"/>
                    </a:xfrm>
                    <a:prstGeom prst="rect">
                      <a:avLst/>
                    </a:prstGeom>
                  </pic:spPr>
                </pic:pic>
              </a:graphicData>
            </a:graphic>
          </wp:inline>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 xml:space="preserve">Niska volatilnost na tržištu akcija je uslovljena veoma niskom likvidnošću pri čemu je najlošiji promet zabeležen u ponedeljak kada je iznosio ekstremno niskih 8,2 miliona dinara. Ukupan promet akcijama iznosio je 120 miliona dinara, a  trgovalo se akcijma 128  kompanija. Rast je zabeležen kod 30 kompanija, dok su akcije 44 emitenta zabeležile pad. </w:t>
      </w:r>
    </w:p>
    <w:p>
      <w:pPr>
        <w:pStyle w:val="Normal"/>
        <w:jc w:val="both"/>
        <w:rPr>
          <w:lang w:val="sl-SI"/>
        </w:rPr>
      </w:pPr>
      <w:r>
        <w:rPr>
          <w:lang w:val="sl-SI"/>
        </w:rPr>
      </w:r>
    </w:p>
    <w:p>
      <w:pPr>
        <w:pStyle w:val="Normal"/>
        <w:jc w:val="both"/>
        <w:rPr/>
      </w:pPr>
      <w:r>
        <w:rPr>
          <w:lang w:val="sl-SI"/>
        </w:rPr>
        <w:t xml:space="preserve">Posmatrajući akcije sa berzanskog tržišta Tigar, Metalac i Alfa plam nedelju su završili sa minimalnim pozitivnim promena, dok su Energoprojekt Holding i Sojaprotein zabeležili nešto značajnije korekcije od -3,9% i -5,41% respektivno. Sojaprotein a.d. Bečej, akcija kojom se trguje na Prime marketu, tokom prethodne nedelje je objavila izveštaj o preuzimanju akcija u kome se navodi da je njen većinski vlasnik - Victoria group, povećao svoje učešće u ovoj kompaniji  na preko 61%.   </w:t>
      </w:r>
    </w:p>
    <w:p>
      <w:pPr>
        <w:pStyle w:val="Normal"/>
        <w:jc w:val="both"/>
        <w:rPr>
          <w:lang w:val="sl-SI"/>
        </w:rPr>
      </w:pPr>
      <w:r>
        <w:rPr>
          <w:lang w:val="sl-SI"/>
        </w:rPr>
      </w:r>
    </w:p>
    <w:p>
      <w:pPr>
        <w:pStyle w:val="Normal"/>
        <w:jc w:val="both"/>
        <w:rPr>
          <w:lang w:val="sl-SI"/>
        </w:rPr>
      </w:pPr>
      <w:r>
        <w:rPr>
          <w:lang w:val="sl-SI"/>
        </w:rPr>
        <w:t xml:space="preserve">Najveći rast cena među hartijama koje se nalaze u metodu kontinuiranog trgovanja zabeležen je za akcije osiguravajućih kompanija: Globos (+16,09%) i Dunav osiguranje (+15,57%).  Uz  promet od oko milion dinara akcije Velefarma dobile su na vrednosti 7,5%. Listu akcija sa najlošijim nedeljnim performansama predvode beogradski BIP (-10,96%) i kragujevačka Credy banka (-10,89%) i to uz veoma niske obime prometa. Univerzal banka je izgubila 8,5% svoje vrednosti  uz promet od oko 2,2 miliona dinara. </w:t>
      </w:r>
    </w:p>
    <w:p>
      <w:pPr>
        <w:pStyle w:val="Normal"/>
        <w:jc w:val="both"/>
        <w:rPr>
          <w:lang w:val="sl-SI"/>
        </w:rPr>
      </w:pPr>
      <w:r>
        <w:rPr>
          <w:lang w:val="sl-SI"/>
        </w:rPr>
      </w:r>
    </w:p>
    <w:p>
      <w:pPr>
        <w:pStyle w:val="Normal"/>
        <w:jc w:val="both"/>
        <w:rPr/>
      </w:pPr>
      <w:r>
        <w:rPr>
          <w:lang w:val="sl-SI"/>
        </w:rPr>
        <w:t xml:space="preserve">Najveći obim prometa među akcijama na vanberzanskom tržištu zabeležen je na trgovanju Agrobanke a.d. Beograd u iznosu od  25,3 miliona dinara i akcijama Aik banke a.d. Niš, kojima je trgovano u iznosu od 21,8 miliona dinara. </w:t>
      </w:r>
    </w:p>
    <w:p>
      <w:pPr>
        <w:pStyle w:val="Normal"/>
        <w:jc w:val="both"/>
        <w:rPr>
          <w:lang w:val="sl-SI"/>
        </w:rPr>
      </w:pPr>
      <w:r>
        <w:rPr>
          <w:lang w:val="sl-SI"/>
        </w:rPr>
      </w:r>
    </w:p>
    <w:p>
      <w:pPr>
        <w:pStyle w:val="Normal"/>
        <w:jc w:val="both"/>
        <w:rPr>
          <w:lang w:val="sl-SI"/>
        </w:rPr>
      </w:pPr>
      <w:r>
        <w:rPr>
          <w:lang w:val="sl-SI"/>
        </w:rPr>
        <w:t xml:space="preserve">Ukupan nedeljni promet na Berzi iznosio je 161,9 miliona dinara (1,7 milion EUR), što u odnosu na prethodnu nedelju predstavlja pad od 43%, uz istovremeni pad broja transakcija za +26%. </w:t>
      </w:r>
    </w:p>
    <w:p>
      <w:pPr>
        <w:pStyle w:val="Normal"/>
        <w:jc w:val="both"/>
        <w:rPr>
          <w:lang w:val="sl-SI"/>
        </w:rPr>
      </w:pPr>
      <w:r>
        <w:rPr>
          <w:lang w:val="sl-SI"/>
        </w:rPr>
      </w:r>
    </w:p>
    <w:p>
      <w:pPr>
        <w:pStyle w:val="Normal"/>
        <w:jc w:val="both"/>
        <w:rPr/>
      </w:pPr>
      <w:r>
        <w:rPr>
          <w:lang w:val="sl-SI"/>
        </w:rPr>
        <w:t xml:space="preserve">Učešće stranih investitora u ukupnom trgovanju akcijama u toku protekle nedelje bilo je na relativno niskom nivou, od 37,03%, ali je bilo izraženije na kupovnoj strani akcija (40,81%), u odnosu na prodajnu (32,24%). </w:t>
      </w:r>
    </w:p>
    <w:p>
      <w:pPr>
        <w:pStyle w:val="Normal"/>
        <w:jc w:val="both"/>
        <w:rPr>
          <w:lang w:val="sl-SI"/>
        </w:rPr>
      </w:pPr>
      <w:r>
        <w:rPr>
          <w:lang w:val="sl-SI"/>
        </w:rPr>
      </w:r>
    </w:p>
    <w:p>
      <w:pPr>
        <w:pStyle w:val="Normal"/>
        <w:jc w:val="both"/>
        <w:rPr>
          <w:lang w:val="sl-SI"/>
        </w:rPr>
      </w:pPr>
      <w:r>
        <w:rPr>
          <w:lang w:val="sl-SI"/>
        </w:rPr>
        <w:t xml:space="preserve">U trgovanju obveznicama Republike Srbije ostvaren je obim prometa od 445 hiljada EUR (41,6 miliona dinara), što čini 12,71% ukupnog nedeljnog prometa na Berzi. Najtrgovanija serija bila je A2012, kojom je trgovano u iznosu od 163,9 hiljada EUR. Sve ostale serije obveznica RS zabeležile su značajno manje obime prometa na nedeljnom nivou. Izuzev serija A2012 , sve ostale serije obveznica RS zabeležile su rast cene u periodu od 27. do 31 jula, a najveći je bio za obveznice koje dospevaju 2014. godine, u iznosu od +0,63% nominalne vrednosti. Učešće stranih investitora u trgovanju obveznicama RS iznosilo je 18,55%. </w:t>
      </w:r>
    </w:p>
    <w:p>
      <w:pPr>
        <w:pStyle w:val="Normal"/>
        <w:rPr>
          <w:lang w:val="sl-SI"/>
        </w:rPr>
      </w:pPr>
      <w:r>
        <w:rPr>
          <w:lang w:val="sl-SI"/>
        </w:rPr>
      </w:r>
    </w:p>
    <w:p>
      <w:pPr>
        <w:pStyle w:val="Normal"/>
        <w:rPr>
          <w:lang w:val="sl-SI"/>
        </w:rPr>
      </w:pPr>
      <w:r>
        <w:rPr>
          <w:lang w:val="sl-SI"/>
        </w:rPr>
      </w:r>
    </w:p>
    <w:p>
      <w:pPr>
        <w:pStyle w:val="Normal"/>
        <w:tabs>
          <w:tab w:val="clear" w:pos="708"/>
          <w:tab w:val="left" w:pos="2204" w:leader="none"/>
        </w:tabs>
        <w:rPr>
          <w:lang w:val="sl-SI"/>
        </w:rPr>
      </w:pPr>
      <w:r>
        <w:rPr>
          <w:lang w:val="sl-SI"/>
        </w:rPr>
        <w:t>Miroljub Ristić</w:t>
      </w:r>
    </w:p>
    <w:sectPr>
      <w:type w:val="nextPage"/>
      <w:pgSz w:w="11906" w:h="16838"/>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25:00Z</dcterms:created>
  <dc:creator>natalija</dc:creator>
  <dc:description/>
  <cp:keywords/>
  <dc:language>en-US</dc:language>
  <cp:lastModifiedBy>olja.bugarinovic</cp:lastModifiedBy>
  <dcterms:modified xsi:type="dcterms:W3CDTF">2009-07-31T13:25:00Z</dcterms:modified>
  <cp:revision>2</cp:revision>
  <dc:subject/>
  <dc:title>Pozitivan trend kretanja indeksa Berze započet od 15</dc:title>
</cp:coreProperties>
</file>