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pl-PL"/>
        </w:rPr>
      </w:pPr>
      <w:r>
        <w:rPr>
          <w:lang w:val="sl-SI"/>
        </w:rPr>
        <w:t>NOVA INTERNET PREZENTACIJA BEOGRADSKE BERZE</w:t>
      </w:r>
    </w:p>
    <w:p>
      <w:pPr>
        <w:pStyle w:val="Normal"/>
        <w:jc w:val="both"/>
        <w:rPr>
          <w:lang w:val="pl-PL"/>
        </w:rPr>
      </w:pPr>
      <w:r>
        <w:rPr>
          <w:lang w:val="pl-PL"/>
        </w:rPr>
      </w:r>
    </w:p>
    <w:p>
      <w:pPr>
        <w:pStyle w:val="Normal"/>
        <w:jc w:val="both"/>
        <w:rPr>
          <w:lang w:val="sl-SI"/>
        </w:rPr>
      </w:pPr>
      <w:r>
        <w:rPr>
          <w:lang w:val="pl-PL"/>
        </w:rPr>
        <w:t xml:space="preserve">Početkom avgusta u rad ce biti </w:t>
      </w:r>
      <w:r>
        <w:rPr>
          <w:lang w:val="sl-SI"/>
        </w:rPr>
        <w:t>puštena nova internet prezentacija Beogradske berze, značajno funkcionalno i grafički redizajnirana u odnosu na postojeću. Promene koje su se u prethodnom periodu dogodile na Beogradskoj berzi – prijem hartija na Prime i Standard market, uvođenje kategorije market mejkera, unapređenje procesa informisanja, intenziviranje edukativne funkcije Berze itd., uslovili su da se i prikazivanje podataka iz trgovanja, ali i drugih informacija o Berzi i tržištu kapitala uskladi sa osavremenjenim poslovanjem.</w:t>
      </w:r>
    </w:p>
    <w:p>
      <w:pPr>
        <w:pStyle w:val="Normal"/>
        <w:jc w:val="both"/>
        <w:rPr>
          <w:lang w:val="sl-SI"/>
        </w:rPr>
      </w:pPr>
      <w:r>
        <w:rPr>
          <w:lang w:val="sl-SI"/>
        </w:rPr>
      </w:r>
    </w:p>
    <w:p>
      <w:pPr>
        <w:pStyle w:val="Normal"/>
        <w:jc w:val="both"/>
        <w:rPr/>
      </w:pPr>
      <w:r>
        <w:rPr>
          <w:lang w:val="sl-SI"/>
        </w:rPr>
        <w:t xml:space="preserve">Prikazivanje podataka o svim hartijama od vrednosti koje se nalaze u trgovanju na Berzi, ostvarenim cenama, obimu trgovanja, ponudi, tražnji itd. i dalje ostaje u centru pažnje internet prezentacije Berze, pri čemu će nov koncept staviti nešto veći akcenat na podatke koji se zasnivaju na prospektima preduzeća, kao što su finansijski pokazatelji ili sektorska klasifikacija izdavalaca. Raspoloživost istorijskih podataka na novoj internet prezentaciji Berze biće ograničena na 365 dana u nazad, sa znatno unapređenim grafičkim prikazom kretanja cene i obima trgovanja, kao i mogućnošću poređenja performansi pojedinačne hartije sa drugim hartijama ili indeksima Berze. </w:t>
      </w:r>
    </w:p>
    <w:p>
      <w:pPr>
        <w:pStyle w:val="Normal"/>
        <w:jc w:val="both"/>
        <w:rPr>
          <w:lang w:val="sl-SI"/>
        </w:rPr>
      </w:pPr>
      <w:r>
        <w:rPr>
          <w:lang w:val="sl-SI"/>
        </w:rPr>
      </w:r>
    </w:p>
    <w:p>
      <w:pPr>
        <w:pStyle w:val="Normal"/>
        <w:jc w:val="both"/>
        <w:rPr>
          <w:lang w:val="sl-SI"/>
        </w:rPr>
      </w:pPr>
      <w:r>
        <w:rPr>
          <w:lang w:val="sl-SI"/>
        </w:rPr>
        <w:t xml:space="preserve">Nova internet prezentacija Berze će logički biti podeljena u šest celina, od kojih će malim akcionarima svakako najinteresantnija biti »Podaci iz trgovanja«, gde se kroz aktuelne dnevne i istorijske podatke na nedeljnom, mesečnom i godišnjem nivou može dobiti brz uvid u sve što se dešava na tržištu. U skladu sa organizacijom tržišta Berze, prikaz podataka će biti klasifikovan na Prime, Standard market i vanberzansko tržište, a istorijski izveštaji prošireni su podacima o tržišnoj kapitalizaciji, periodičnoj promeni vrednosti indeksa, obimu prometa po pojedinim tržištima, kao i pregledom sumarnih podataka o pojedinačnim hartijama od vrednosti na mesečnom i godišnjem nivou i podacima o aktivnosti, tj. akcijama sa najvećim rastom i padom cene i obimom prometa u posmatranom periodu. </w:t>
      </w:r>
    </w:p>
    <w:p>
      <w:pPr>
        <w:pStyle w:val="Normal"/>
        <w:jc w:val="both"/>
        <w:rPr>
          <w:lang w:val="sl-SI"/>
        </w:rPr>
      </w:pPr>
      <w:r>
        <w:rPr>
          <w:lang w:val="sl-SI"/>
        </w:rPr>
      </w:r>
    </w:p>
    <w:p>
      <w:pPr>
        <w:pStyle w:val="Normal"/>
        <w:jc w:val="both"/>
        <w:rPr>
          <w:lang w:val="sl-SI"/>
        </w:rPr>
      </w:pPr>
      <w:r>
        <w:rPr>
          <w:lang w:val="sl-SI"/>
        </w:rPr>
        <w:t xml:space="preserve">Sekcija »Tržišta i hartije« takođe je namenjena investitorima, koji su više zainteresovani za analizu kompanija prema tržištu na kom se nalaze, metodama trgovanja ali i ažurnosti inoviranja podataka o kompanijama i dinamici izveštavanja investitora. Takođe, ovaj deo internet prezentacije namenjen je i onima koji bliže žele da se upoznaju sa organizacijom tržišta Berze, kriterijumima i procedurom uključivanja na listing i vanberzansko tržište, kodeksom korporativnog upravljanja Berze, satnicom trgovanja na Berzi (faze trgovanja) itd. U tom smislu, očekuje se da će posetioci ovih stranica pored profesionalnih investitora biti i izdavaoci čijim se akcijama trguje na Berzi ili će se to tek dogoditi u narednom periodu, kako bi se bliže upoznali sa procedurom i prednostima emitovanja i listiranja hartija od vrednosti. </w:t>
      </w:r>
    </w:p>
    <w:p>
      <w:pPr>
        <w:pStyle w:val="Normal"/>
        <w:jc w:val="both"/>
        <w:rPr>
          <w:lang w:val="sl-SI"/>
        </w:rPr>
      </w:pPr>
      <w:r>
        <w:rPr>
          <w:lang w:val="sl-SI"/>
        </w:rPr>
      </w:r>
    </w:p>
    <w:p>
      <w:pPr>
        <w:pStyle w:val="Normal"/>
        <w:jc w:val="both"/>
        <w:rPr>
          <w:lang w:val="sl-SI"/>
        </w:rPr>
      </w:pPr>
      <w:r>
        <w:rPr>
          <w:lang w:val="sl-SI"/>
        </w:rPr>
        <w:t xml:space="preserve">Posebnu novinu na naslovnoj stranici internet prezentacije predstavljaće brzi linkovi namenjeni onima koji se prvi put susreću sa Berzom, izdavaocima hartija od vrednosti, kao i onima koji su zainteresovani samo za praćenje podataka iz trgovanja, bilo u realnom vremenu ili na kraju trgovačkog dana. U delu namenjenom onima koji nemaju iskustva u berzanskom poslovanju posebno će biti izdvojene stranice o proceduri uključivanja pojedinaca u trgovanje na Berzi, ulozi i izboru brokera, razlozima za trgovanje akcijama i drugim hartijama od vrednosti, kao i rečnik osnovnih berzanskih termina i odgovori na često postavljana pitanja. Kao i ranije, do spiska brokersko-dilerskih društava koji u trgovanju mogu biti na rapolaganju građanima, kao njihovi brokeri, najlakše će se doći kroz deo prezentacije Članovi&gt;Spisak članova, gde se nalaze svi kontakti i linkovi na internet prezentacije članova Berze. </w:t>
      </w:r>
    </w:p>
    <w:p>
      <w:pPr>
        <w:pStyle w:val="Normal"/>
        <w:jc w:val="both"/>
        <w:rPr>
          <w:lang w:val="sl-SI"/>
        </w:rPr>
      </w:pPr>
      <w:r>
        <w:rPr>
          <w:lang w:val="sl-SI"/>
        </w:rPr>
      </w:r>
    </w:p>
    <w:p>
      <w:pPr>
        <w:pStyle w:val="Normal"/>
        <w:jc w:val="both"/>
        <w:rPr/>
      </w:pPr>
      <w:r>
        <w:rPr>
          <w:lang w:val="sl-SI"/>
        </w:rPr>
        <w:t>Sve aktivnosti Berze izvan trgovanja, bilo da su u pitanju edukativni kursevi za sve zainteresovane građane, informacioni servisi Berze, publikacije, događaji u organizaciji Beogradske berze, itd. takođe su izdvojeni u posebnu kategoriju na novoj internet prezentaciji »Proizvodi i usluge«. Predstavnicima medija posebno će biti interesantan Press kutak, koji se ažurira najmanje jedanput nedeljno analizama o prethodnom periodu na Berzi ili drugim tekstovima vezanim za berzansko poslovanje.</w:t>
      </w:r>
    </w:p>
    <w:p>
      <w:pPr>
        <w:pStyle w:val="Normal"/>
        <w:jc w:val="both"/>
        <w:rPr>
          <w:lang w:val="sl-SI"/>
        </w:rPr>
      </w:pPr>
      <w:r>
        <w:rPr>
          <w:lang w:val="sl-SI"/>
        </w:rPr>
      </w:r>
    </w:p>
    <w:p>
      <w:pPr>
        <w:pStyle w:val="Normal"/>
        <w:jc w:val="both"/>
        <w:rPr>
          <w:lang w:val="sl-SI"/>
        </w:rPr>
      </w:pPr>
      <w:r>
        <w:rPr>
          <w:lang w:val="sl-SI"/>
        </w:rPr>
        <w:t>Logički klasifikovana dokumenta koja regulišu poslovanje Berze, kao i akta Berze objavljeni su u sekciji »Regulativa« internet prezentacije, koja je namenjena svima onima čije je poslovanje vezano za Berzu ili iz drugih razloga žele da se upoznaju sa Pravilima poslovanja Berze, Pravilnikom o listingu i kotaciji, ali i svim drugim odlukama i dokumentima Berze. Deo »O Berzi« daje pregled osnovnih podataka o Beogradskoj berzi, vodi vas kroz njen istorijat, aktuelna dešavanja, aktivnosti u oblasti međunarodne saradnje, prikaz poslednjeg Godišnjeg izveštaja Berze.</w:t>
      </w:r>
    </w:p>
    <w:p>
      <w:pPr>
        <w:pStyle w:val="Normal"/>
        <w:jc w:val="both"/>
        <w:rPr>
          <w:lang w:val="sl-SI"/>
        </w:rPr>
      </w:pPr>
      <w:r>
        <w:rPr>
          <w:lang w:val="sl-SI"/>
        </w:rPr>
      </w:r>
    </w:p>
    <w:p>
      <w:pPr>
        <w:pStyle w:val="Normal"/>
        <w:jc w:val="both"/>
        <w:rPr/>
      </w:pPr>
      <w:r>
        <w:rPr>
          <w:lang w:val="sl-SI"/>
        </w:rPr>
        <w:t xml:space="preserve">Kao i ranije, korisnici internet prezentacije ostaće oni čija će reč biti konačni sud o njenom kvalitetu, stoga će svi posetioci adrese </w:t>
      </w:r>
      <w:hyperlink r:id="rId2">
        <w:r>
          <w:rPr>
            <w:rStyle w:val="InternetLink"/>
            <w:lang w:val="sl-SI"/>
          </w:rPr>
          <w:t>www.belex.rs</w:t>
        </w:r>
      </w:hyperlink>
      <w:r>
        <w:rPr>
          <w:lang w:val="sl-SI"/>
        </w:rPr>
        <w:t xml:space="preserve"> biti pozvani da daju svoje komentare i predloge za dalja unapređenja web sajta Berze, nakon njegovog puštanja u rad. Vidimo se na </w:t>
      </w:r>
      <w:hyperlink r:id="rId3">
        <w:r>
          <w:rPr>
            <w:rStyle w:val="InternetLink"/>
            <w:lang w:val="sl-SI"/>
          </w:rPr>
          <w:t>www.belex.rs</w:t>
        </w:r>
      </w:hyperlink>
      <w:r>
        <w:rPr>
          <w:lang w:val="sl-SI"/>
        </w:rPr>
        <w:t>!!!</w:t>
      </w:r>
    </w:p>
    <w:p>
      <w:pPr>
        <w:pStyle w:val="Normal"/>
        <w:jc w:val="both"/>
        <w:rPr>
          <w:lang w:val="sl-SI"/>
        </w:rPr>
      </w:pPr>
      <w:r>
        <w:rPr>
          <w:lang w:val="sl-SI"/>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ex.rs/" TargetMode="External"/><Relationship Id="rId3" Type="http://schemas.openxmlformats.org/officeDocument/2006/relationships/hyperlink" Target="http://www.belex.r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2:11:00Z</dcterms:created>
  <dc:creator>natalija</dc:creator>
  <dc:description/>
  <cp:keywords/>
  <dc:language>en-US</dc:language>
  <cp:lastModifiedBy>olja.bugarinovic</cp:lastModifiedBy>
  <dcterms:modified xsi:type="dcterms:W3CDTF">2009-07-31T12:11:00Z</dcterms:modified>
  <cp:revision>2</cp:revision>
  <dc:subject/>
  <dc:title>Pocetkom avgusta u rad ce biti puštena nova internet prezentacija Beogradske berze, značajno funkcionalno i grafički redizajnirana u odnosu na postojeću</dc:title>
</cp:coreProperties>
</file>