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rc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Roman;Times New Roman"/>
        </w:rPr>
        <w:t xml:space="preserve">      </w:t>
      </w:r>
      <w:r>
        <w:rPr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>Na osnovu člana 64. Zakona o tržištu hartija od vrednosti i drugih finansijskih instrumenata (Sl.Gl.RS br. 47/06) i Čl. 6 i 7. Pravilnika o sadržini i načinu izveštavanja javnih društva o obaveštavanju i posedovanju akcija sa pravom glasa (Sl.Gl.RS br. 100/2006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sz w:val="36"/>
        </w:rPr>
        <w:t>INDUSTRIJA ODEĆE “PRVI MAJ” AD PIROT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sz w:val="28"/>
        </w:rPr>
        <w:t>Objavljuje sledeći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sz w:val="28"/>
        </w:rPr>
        <w:t>IZVEŠTAJ O BITNOM DOGADJAJU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O ODRŽANOJ REDOVNOJ SEDNICI SKUPŠTINE AKCIONARA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>Redovna sednica Skupštine akcionara Industrije odeće “Prvi maj” AD Pirot, održana je dana 26.06.2009. g. sa početkom u 11 časova u prostorijama “Irva investicije” DOO Beograd, Trg Republike 3/III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>Na sednici su u skladu sa utvrđenim Dnevnim redom, donete sledeće Odluke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nl-BE"/>
        </w:rPr>
        <w:t>o usvajanju zapisnika sa sednice Skupštine akcionara IO “Prvi maj” AD Pirot, održanih dana 28.06.2008. godine i 31.03.2009. godine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nl-BE"/>
        </w:rPr>
        <w:t>o usvajanju godišnjeg finansijskog izveštaja za 2008. godinu sa mišljenjem revizora i odluke o prenosu iskazane dobiti za narednu godinu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nl-BE"/>
        </w:rPr>
        <w:t>o razrešenju članova Upravnog odbora stranog saziva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nl-BE"/>
        </w:rPr>
        <w:t>o imenovanju članova novog Upravnog odbora IO “Prvi maj” AD Pirot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nl-BE"/>
        </w:rPr>
        <w:t>o razrešenju predsednika i članova nadzornog odbora stranog saziva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nl-BE"/>
        </w:rPr>
        <w:t>o imenovanju novog predsednika i članova nadzornog odbora IO “Prvi maj” AD Pirot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nl-BE"/>
        </w:rPr>
        <w:t>o izboru ovlašćenog revizora za reviziju finansijskih izveštaja za 2009. godinu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cs="Arial" w:ascii="Arial" w:hAnsi="Arial"/>
          <w:lang w:val="nl-BE"/>
        </w:rPr>
        <w:t xml:space="preserve">Izveštaj o bitnom dogadjaju biće objavljen u Dnevnom listu koji se distribuira na teritoriji Republike Srbije.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nl-BE"/>
        </w:rPr>
        <w:tab/>
        <w:tab/>
        <w:tab/>
        <w:tab/>
        <w:tab/>
        <w:tab/>
        <w:tab/>
        <w:tab/>
        <w:t>Predsednik Skupštine akcionara,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nl-BE"/>
        </w:rPr>
        <w:tab/>
        <w:tab/>
        <w:tab/>
        <w:tab/>
        <w:tab/>
        <w:tab/>
        <w:tab/>
        <w:tab/>
        <w:t xml:space="preserve">       Dipl ecc Duško Vojnov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BoldItal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mCompany"/>
      <w:rPr>
        <w:rFonts w:ascii="TimesRomanBoldItalic;Times New Roman" w:hAnsi="TimesRomanBoldItalic;Times New Roman" w:cs="TimesRomanBoldItalic;Times New Roman"/>
        <w:sz w:val="20"/>
      </w:rPr>
    </w:pPr>
    <w:r>
      <w:rPr>
        <w:rFonts w:cs="TimesRomanBoldItalic;Times New Roman" w:ascii="TimesRomanBoldItalic;Times New Roman" w:hAnsi="TimesRomanBoldItalic;Times New Roman"/>
        <w:sz w:val="20"/>
      </w:rPr>
      <w:drawing>
        <wp:inline distT="0" distB="0" distL="0" distR="0">
          <wp:extent cx="75120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891665</wp:posOffset>
              </wp:positionH>
              <wp:positionV relativeFrom="paragraph">
                <wp:posOffset>-30480</wp:posOffset>
              </wp:positionV>
              <wp:extent cx="2472055" cy="962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055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omCompany"/>
                            <w:rPr>
                              <w:rFonts w:cs="Arial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</w:rPr>
                            <w:t>IO "Prvi maj" AD Pirot</w:t>
                          </w:r>
                        </w:p>
                        <w:p>
                          <w:pPr>
                            <w:pStyle w:val="FromCompany"/>
                            <w:rPr>
                              <w:rFonts w:cs="Arial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</w:rPr>
                          </w:r>
                        </w:p>
                        <w:p>
                          <w:pPr>
                            <w:pStyle w:val="FromCompany"/>
                            <w:rPr>
                              <w:rFonts w:cs="Arial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</w:rPr>
                            <w:t>Ul. Nikole Pa{i}a 176</w:t>
                          </w:r>
                        </w:p>
                        <w:p>
                          <w:pPr>
                            <w:pStyle w:val="FromCompany"/>
                            <w:spacing w:before="120" w:after="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4"/>
                            </w:rPr>
                            <w:t></w:t>
                          </w:r>
                          <w:r>
                            <w:rPr>
                              <w:rFonts w:eastAsia="Arial" w:cs="Arial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sz w:val="24"/>
                            </w:rPr>
                            <w:t>(010) 333-999, 333-1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ax: (010) 335-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5pt;height:75.75pt;mso-wrap-distance-left:9pt;mso-wrap-distance-right:9pt;mso-wrap-distance-top:0pt;mso-wrap-distance-bottom:0pt;margin-top:-2.4pt;mso-position-vertical-relative:text;margin-left:148.95pt;mso-position-horizontal-relative:page">
              <v:fill opacity="0f"/>
              <v:textbox inset="0in,0in,0in,0in">
                <w:txbxContent>
                  <w:p>
                    <w:pPr>
                      <w:pStyle w:val="FromCompany"/>
                      <w:rPr>
                        <w:rFonts w:cs="Arial"/>
                        <w:sz w:val="24"/>
                      </w:rPr>
                    </w:pPr>
                    <w:r>
                      <w:rPr>
                        <w:rFonts w:cs="Arial"/>
                        <w:sz w:val="24"/>
                      </w:rPr>
                      <w:t>IO "Prvi maj" AD Pirot</w:t>
                    </w:r>
                  </w:p>
                  <w:p>
                    <w:pPr>
                      <w:pStyle w:val="FromCompany"/>
                      <w:rPr>
                        <w:rFonts w:cs="Arial"/>
                        <w:sz w:val="24"/>
                      </w:rPr>
                    </w:pPr>
                    <w:r>
                      <w:rPr>
                        <w:rFonts w:cs="Arial"/>
                        <w:sz w:val="24"/>
                      </w:rPr>
                    </w:r>
                  </w:p>
                  <w:p>
                    <w:pPr>
                      <w:pStyle w:val="FromCompany"/>
                      <w:rPr>
                        <w:rFonts w:cs="Arial"/>
                        <w:sz w:val="24"/>
                      </w:rPr>
                    </w:pPr>
                    <w:r>
                      <w:rPr>
                        <w:rFonts w:cs="Arial"/>
                        <w:sz w:val="24"/>
                      </w:rPr>
                      <w:t>Ul. Nikole Pa{i}a 176</w:t>
                    </w:r>
                  </w:p>
                  <w:p>
                    <w:pPr>
                      <w:pStyle w:val="FromCompany"/>
                      <w:spacing w:before="120" w:after="0"/>
                      <w:rPr/>
                    </w:pPr>
                    <w:r>
                      <w:rPr>
                        <w:rFonts w:eastAsia="Wingdings" w:cs="Wingdings" w:ascii="Wingdings" w:hAnsi="Wingdings"/>
                        <w:sz w:val="24"/>
                      </w:rPr>
                      <w:t></w:t>
                    </w:r>
                    <w:r>
                      <w:rPr>
                        <w:rFonts w:eastAsia="Arial" w:cs="Arial"/>
                        <w:sz w:val="24"/>
                      </w:rPr>
                      <w:t xml:space="preserve">  </w:t>
                    </w:r>
                    <w:r>
                      <w:rPr>
                        <w:rFonts w:cs="Arial"/>
                        <w:sz w:val="24"/>
                      </w:rPr>
                      <w:t>(010) 333-999, 333-14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Fax: (010) 335-1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rc">
    <w:name w:val="erc"/>
    <w:next w:val="Header"/>
    <w:qFormat/>
    <w:pPr>
      <w:widowControl/>
      <w:bidi w:val="0"/>
      <w:jc w:val="both"/>
    </w:pPr>
    <w:rPr>
      <w:rFonts w:ascii="TimesRomanBoldItalic;Times New Roman" w:hAnsi="TimesRomanBoldItalic;Times New Roman" w:eastAsia="Times New Roman" w:cs="TimesRomanBoldItalic;Times New Roman"/>
      <w:color w:val="auto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omCompany">
    <w:name w:val="FromCompany"/>
    <w:basedOn w:val="Normal"/>
    <w:qFormat/>
    <w:pPr>
      <w:jc w:val="left"/>
    </w:pPr>
    <w:rPr>
      <w:rFonts w:ascii="Arial" w:hAnsi="Arial" w:cs="Arial"/>
      <w:sz w:val="28"/>
    </w:rPr>
  </w:style>
  <w:style w:type="paragraph" w:styleId="Wwplaintext">
    <w:name w:val="ww-plaintext"/>
    <w:basedOn w:val="Normal"/>
    <w:qFormat/>
    <w:pPr/>
    <w:rPr>
      <w:rFonts w:ascii="Courier New" w:hAnsi="Courier New" w:cs="Courier New"/>
      <w:color w:val="000000"/>
      <w:sz w:val="22"/>
      <w:szCs w:val="22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ZORAN STANCEV</dc:creator>
  <dc:description/>
  <cp:keywords/>
  <dc:language>en-US</dc:language>
  <cp:lastModifiedBy>Slavisa Svilarov</cp:lastModifiedBy>
  <cp:lastPrinted>2009-04-15T09:14:00Z</cp:lastPrinted>
  <dcterms:modified xsi:type="dcterms:W3CDTF">2009-07-15T10:45:00Z</dcterms:modified>
  <cp:revision>4</cp:revision>
  <dc:subject/>
  <dc:title>      </dc:title>
</cp:coreProperties>
</file>