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Na osnovu člana 64. Zakona o tržištu hartija od vrednosti i drugih finansijskih instrumenata (Službeni glasnik RS 47/2006) i člana 6. i 7. Pravilnika o sadržini i načinu izveštavanja javnih društava i obaveštavanju o posedovanju akcija sa pravom glasa (Službeni glasnik RS 100/2006 i 116/2006), privredno društvo „GEOSONDA-MAŠINSKI CENTAR“ AD Leštane, Kružni put bb, objavljuj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a 25.07.2009.godine održana je godišnja sednica Skupštine akcionara „Geosonda-Mašinski centar“ ad sa početkom u 12.00 časova u prostorijama Društva u Leštanima, Kružni put b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dnici su prisustvovala 25 akcionara koji poseduju 11.541 glasova, što od ukupnog broja glasova 14.766 čini 78% glaso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upština je jednoglasno sa 11.541 glasova, što čini većinu glasova svih akcionara, donela sledeće odluk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dluka o usvajanju zapisnika sa II redovne sednice Skupštine održane 25.07.2008.godin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luka o usvajanju izveštaja o radu Upravnog odbor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luka o usvajanju Finansijskog izveštaja za 2008.godinu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luka o raspoređivanju dobiti za 2008.godinu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luka o usvajanju mišljenja Revizora „Srbo-audit“ doo o finansijskom izveštaju za 2008.godinu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luka o produženju ugovora sa revizorom „Srbo-audit“ doo za 2009.godinu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luka o izboru internog reviz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dluka o razrešenju dva člana Upravnog odbora, Stanojević Dragiše i Živković Zoran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luka o izboru Čanović Nikole i Nikolić Božidara za članove Upravnog odbor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luka o isplati naknade za predsednika i članove Upravnog odbora koji nisu zaposleni u Preduzeć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EDSEDNIK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UPRAVNOG ODBOR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ko Mijat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32:00Z</dcterms:created>
  <dc:creator>Marina Branković</dc:creator>
  <dc:description/>
  <cp:keywords/>
  <dc:language>en-US</dc:language>
  <cp:lastModifiedBy>Marina Branković</cp:lastModifiedBy>
  <dcterms:modified xsi:type="dcterms:W3CDTF">2009-06-22T07:31:00Z</dcterms:modified>
  <cp:revision>5</cp:revision>
  <dc:subject/>
  <dc:title>Na osnovu člana 26</dc:title>
</cp:coreProperties>
</file>