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17"/>
          <w:szCs w:val="17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tabs>
          <w:tab w:val="clear" w:pos="720"/>
          <w:tab w:val="left" w:pos="3435" w:leader="none"/>
        </w:tabs>
        <w:jc w:val="center"/>
        <w:rPr>
          <w:rFonts w:ascii="Helvetica Yu;Arial" w:hAnsi="Helvetica Yu;Arial" w:cs="Arial"/>
          <w:sz w:val="17"/>
          <w:szCs w:val="17"/>
          <w:lang w:val="sr-Latn-CS"/>
        </w:rPr>
      </w:pPr>
      <w:r>
        <w:rPr>
          <w:rFonts w:cs="Arial" w:ascii="Helvetica Yu;Arial" w:hAnsi="Helvetica Yu;Arial"/>
          <w:sz w:val="17"/>
          <w:szCs w:val="17"/>
          <w:lang w:val="sr-Latn-CS"/>
        </w:rPr>
        <w:t>AD „DUNAV“ ZA IZRADU ORTOPEDSKIH POMAGALA, Futoški put 4, Novi Sad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Arial" w:ascii="Arial" w:hAnsi="Arial"/>
          <w:b/>
          <w:sz w:val="17"/>
          <w:szCs w:val="17"/>
          <w:lang w:val="sr-Latn-CS"/>
        </w:rPr>
        <w:t>GODIŠNJI IZVEŠTAJ O POSLOVANJU U 2008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Arial" w:hAnsi="Arial" w:cs="Arial"/>
          <w:b/>
          <w:b/>
          <w:sz w:val="17"/>
          <w:szCs w:val="17"/>
          <w:lang w:val="sr-Latn-CS"/>
        </w:rPr>
      </w:pPr>
      <w:r>
        <w:rPr>
          <w:rFonts w:cs="Arial" w:ascii="Arial" w:hAnsi="Arial"/>
          <w:b/>
          <w:sz w:val="17"/>
          <w:szCs w:val="17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3825" w:leader="none"/>
        </w:tabs>
        <w:jc w:val="center"/>
        <w:rPr/>
      </w:pPr>
      <w:r>
        <w:rPr/>
        <w:t>I OPŠTI PODACI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138"/>
        <w:gridCol w:w="568"/>
        <w:gridCol w:w="853"/>
        <w:gridCol w:w="853"/>
        <w:gridCol w:w="569"/>
        <w:gridCol w:w="182"/>
        <w:gridCol w:w="955"/>
        <w:gridCol w:w="1706"/>
      </w:tblGrid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Poslovno ime,  sedište i adresa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i PIB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Dunav ortopedsko ad, Futoški put 4 Novi S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MB  08070792      PIB 100235798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e-mail adr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WEB sit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acunovodstvo@dunavortopedija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sr-Latn-CS"/>
                </w:rPr>
                <w:t>www.dunavortopedija.com</w:t>
              </w:r>
            </w:hyperlink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ivrednih subjekat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D 1132/2005 08.02.2005. godine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. Delatnost (šifra i opis)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3102 Proizvodnja i popravka ortopedskih pomagal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Broj zaposlenih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46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Broj akcionar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74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Deset najvećih akcionara</w:t>
            </w:r>
          </w:p>
        </w:tc>
      </w:tr>
      <w:tr>
        <w:trPr>
          <w:trHeight w:val="725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onari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 na dan 31.12.2008.godine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ODOROVIĆ VUKAŠI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185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3,760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D «DUNAV»ORTOPEDS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2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,99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AMBRIH JAN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11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JOVANOVIĆ BUDIMI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11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ENJI SILVESTE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9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11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AP ZUZAN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5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06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KCIJSKI FOND RS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02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ĆULIBRK MIRKO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4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200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AOV SLAVKA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7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94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RSENOVIĆ VOJISLAV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87%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ALOG PETAR</w:t>
            </w:r>
          </w:p>
        </w:tc>
        <w:tc>
          <w:tcPr>
            <w:tcW w:w="3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32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87%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Vrednost osnovnog kapital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.924.000,00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9. Broj izdatih akcij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CFI kod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SIN broj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0.296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SVUFR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SDUORE8247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0. Podaci o zavisnim društvim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oslovno im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poslovna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1. Poslovno ime revizorske kuće koja 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revidirala poslednji finasijski izveštaj;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sedište i adresa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uroAudit doo Beogra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2. Naziv organizovanog tržišta na koje 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ključene akcij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eogradska berza AD Beograd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Vukašin Todor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Predsednik UO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51851, 73,760%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mitar Hrg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isto Mih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Miloš Kovače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Zoran Mark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e, prezime i prebivališt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Obrazovanje i sadašnje zanimanje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stvo u UO ili NO drugih društava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i neto iznos nadoknad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Boro Oparnica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edsednik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venka Per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nad Obradović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Član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3. Navesti da li uprava društva ima usvojen pisani kodeks ponašanja i web  site na kome je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objavljen;    nema poseban kodeks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avesti razlog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prava je konstatovala da se poslovanje obavlljal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skladu sa usvojenom politikom društva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 Analiza poslovanja                                                                                                 000 RSD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pri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3.851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kupan rashod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5.784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gubitak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933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2.1. Pokazatejli poslovanj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Ekonomičnost poslovanj (poslovni prihodi/poslovni ras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.99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ntabilnost poslovanja (iskazana dobit/ukupni prihod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(obrtna imovina/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1.165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nos na ukupni kapital (bruto dobit/sopstveni 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prinos na sopstveni kapital (neto dobit/kapital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slovni neto dobitak (neto dobitak/poslovni prihodi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epen zaduženosti (ukupne obaveze/poslovna pasiva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18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 stepena (gotovina i got. ekvivalenti/kroz 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037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ikvidnost II stepena (obrtna imovina-zalihe/kratkoročne obaveze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0,713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eto obrtni kapital (obrtna imovina-kratkoročne obaveze) u 000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4529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Cena akcija (najviša i najniža u izveštajnom periodu)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2008.godini nije bilo trgovanja akcija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Tržišna kapitalizacija 31.12.2008.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85.761.120 din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Dobitak po akciji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splaćena dividenda za poslednje 3 godin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eksternim kupc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5.966 hilj.din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ihod od prodaje drugim segmentima u okviru istog društv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Rezultati svakog segmen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movina i obaveze segmenat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jveći kupci su Republički zavod za zdravstveno osiguranje,Vojska Srbije,Ministarstvo za socijalna pitanja a najveći dobavljači su Otto Bock Sava,Sim...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Nacin formiranja transfernih cena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4.Navesti i objasniti svaku promenu bilansnih vrednosti veću od 10% u odnosu na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prethodnu godinu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Imovini i obavezama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AOP 005-Nekretnine,postrojenja i oprema- povećanje je posledica procene nekretnina po revalorizovanoj vrednosti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Neto dobitku/gubitku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5. Navesti slučajeve kod kojih posto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eizvesnost naplate prihoda ili mogući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udućih troškova koji mogu značajn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ticati na finasijsku poziciju društva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6. Podaci o sopstven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akcijam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Broj akcija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% od ukupnog broja izdatih akcija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Stcanje sopstvenih akci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7.029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9,999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rodaja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Poništenje sopstvenih akcija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7. Ulaganja u;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Razvoj osnovne delatnosti 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Informacione tehnologij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Ljudske resurse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-</w:t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8. Navesti iznos, način formiranja i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upotrbu rezervi u poslednje dve godine;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sz w:val="17"/>
                <w:szCs w:val="17"/>
                <w:lang w:val="sr-Latn-CS"/>
              </w:rPr>
              <w:t>U 2007. iz rezervi je izvršeno pokriće gubitka iz 2006. u iznosu od 3.358 hilj.din. i na kraju 2007. iznose 19.985 hilj.din. U 2008. iz rezervi je izvršeno pokriće gubitka iz 2007. u iznosu od 2.455 hilj.din. a ostvarene su rezerve prilikom otkupa sopstvenih akcija u iznosu od 2.045 hilj.din. i na kraju 2008. rezerve iznose 19.575 hilj.din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9. Navesti sve bitne poslovne događaje koji su se desili od dana bilansiranja do dana  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sz w:val="17"/>
                <w:szCs w:val="17"/>
                <w:lang w:val="sr-Latn-CS"/>
              </w:rPr>
              <w:t xml:space="preserve">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podnošenja izveštaja.    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>Preduzeće je poništilo otkupljene sopstvene akcije u iznosu od 7.029 hilj.din.</w:t>
            </w:r>
          </w:p>
        </w:tc>
      </w:tr>
      <w:tr>
        <w:trPr/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  <w:lang w:val="sr-Latn-C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 xml:space="preserve">10. Obrazložiti i ostale bitne promene podataka sadržanih u prospektu, a koji nisu napred navedeni;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  <w:lang w:val="sr-Latn-CS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  <w:lang w:val="sr-Latn-CS"/>
              </w:rPr>
              <w:t xml:space="preserve">      </w:t>
            </w:r>
            <w:r>
              <w:rPr>
                <w:rFonts w:cs="Arial" w:ascii="Arial" w:hAnsi="Arial"/>
                <w:b/>
                <w:sz w:val="17"/>
                <w:szCs w:val="17"/>
                <w:lang w:val="sr-Latn-CS"/>
              </w:rPr>
              <w:t>Nije bilo drugih bitnih promena.</w:t>
            </w:r>
            <w:r>
              <w:rPr>
                <w:rFonts w:cs="Arial" w:ascii="Arial" w:hAnsi="Arial"/>
                <w:sz w:val="17"/>
                <w:szCs w:val="17"/>
                <w:lang w:val="sr-Latn-CS"/>
              </w:rPr>
              <w:t xml:space="preserve"> Doneta je odluka o otkupu sopstvenih akcija u iznosu od 10% osnovnog kapitala. Do dana objavljivanja izveštaja ova odluka nije realizovana.</w:t>
            </w:r>
          </w:p>
        </w:tc>
      </w:tr>
    </w:tbl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eastAsia="Arial" w:cs="Arial" w:ascii="Arial" w:hAnsi="Arial"/>
          <w:sz w:val="17"/>
          <w:szCs w:val="17"/>
          <w:lang w:val="sr-Latn-CS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>Mesto i datum: Novi Sad,27.07.2009.                                                               Risto Mihić, generalni direktor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Arial" w:hAnsi="Arial" w:cs="Arial"/>
          <w:sz w:val="17"/>
          <w:szCs w:val="17"/>
          <w:lang w:val="sr-Latn-CS"/>
        </w:rPr>
      </w:pPr>
      <w:r>
        <w:rPr>
          <w:rFonts w:cs="Arial" w:ascii="Arial" w:hAnsi="Arial"/>
          <w:sz w:val="17"/>
          <w:szCs w:val="17"/>
          <w:lang w:val="sr-Latn-CS"/>
        </w:rPr>
      </w:r>
    </w:p>
    <w:sectPr>
      <w:type w:val="nextPage"/>
      <w:pgSz w:w="11906" w:h="16838"/>
      <w:pgMar w:left="1797" w:right="1797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Yu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ortopedij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33:00Z</dcterms:created>
  <dc:creator>EFB</dc:creator>
  <dc:description/>
  <cp:keywords/>
  <dc:language>en-US</dc:language>
  <cp:lastModifiedBy>Windows XP</cp:lastModifiedBy>
  <cp:lastPrinted>2008-05-13T10:18:00Z</cp:lastPrinted>
  <dcterms:modified xsi:type="dcterms:W3CDTF">2009-07-29T07:03:00Z</dcterms:modified>
  <cp:revision>8</cp:revision>
  <dc:subject/>
  <dc:title>Na osnovu člana 4</dc:title>
</cp:coreProperties>
</file>