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930</wp:posOffset>
                </wp:positionH>
                <wp:positionV relativeFrom="paragraph">
                  <wp:posOffset>118745</wp:posOffset>
                </wp:positionV>
                <wp:extent cx="410210" cy="422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2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3.3pt;mso-wrap-distance-left:9pt;mso-wrap-distance-right:9pt;mso-wrap-distance-top:0pt;mso-wrap-distance-bottom:0pt;margin-top:9.35pt;mso-position-vertical-relative:text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42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Gill Sans MT Condensed" w:hAnsi="Gill Sans MT Condensed" w:cs="Gill Sans MT Condensed"/>
          <w:b/>
          <w:b/>
          <w:sz w:val="36"/>
        </w:rPr>
      </w:pPr>
      <w:r>
        <w:rPr>
          <w:rFonts w:cs="Gill Sans MT Condensed" w:ascii="Gill Sans MT Condensed" w:hAnsi="Gill Sans MT Condensed"/>
          <w:sz w:val="36"/>
        </w:rPr>
        <w:t>KOMERCIJALNA BANKA AD BEOGR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KOMERCIJALNA BANKA AD BEOGRAD, Svetog Save 14, 11000 Beograd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ODIŠNJI IZVEŠTAJ O POSLOVANJU U 2008. GOD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300"/>
      </w:tblGrid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iv, sedište i adresa, matični broj i PIB   akcionarskog društv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RCIJALNA BANKA AD BEOGRAD, Beograd, Svetog Save 14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-07737068, pib-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SR 100001931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b site i e-mail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kombank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posta@kombank.com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i datum rešenja o upisu u registar privrednih subjekat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šenje o prevođenju u Registar privrednih subjekata kod Agencije za privredne registre br. BD 10156/2005 od 14.04.2005. godine.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atnost (šifra i opis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18"/>
              </w:rPr>
              <w:t>065121-bankarske organizacije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zaposlenih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(na dan 31.12.2008.)  3.209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akcionar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 dan 31.12.2008.) 1.733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et najvećih akcionara (ime i prezime, naziv pravnog lica sa brojem akcija i učešćem u osnovnom kapitalu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.12.20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tbl>
            <w:tblPr>
              <w:tblW w:w="578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482"/>
              <w:gridCol w:w="1234"/>
              <w:gridCol w:w="1279"/>
            </w:tblGrid>
            <w:tr>
              <w:trPr>
                <w:trHeight w:val="453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R.BR.</w:t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IME/NAZIV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      </w:t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BR. AKCIJA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% UČEŠĆA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EPUBLIKA SRBIJA                   </w:t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70.989            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596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BRD LONDON                           </w:t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17.733           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0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RTIO INT. EQUTY FUND</w:t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1.955         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817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UGOBANKA U STEČAJU            </w:t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2.160              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6926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VEJ DOO                                    </w:t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1.064             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66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OMP.DUNAV OSIGURANJE       </w:t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.919             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501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ROPA OSIGURANJE U STEČAJU</w:t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6.000              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9853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TANKOM CO DOO                       </w:t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3.711             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74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BO DOO</w:t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983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018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ERANO MOTORS DOO                  </w:t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040             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693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dnost osnovnog kapital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Vrednost osnovnog i akcionarskog kapitala na dan 31.12.2008. iznosi 17.062.534.000 din. 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oj izdatih akcija (običnih i prioritetnih, sa ISIN brojem i CFI kodom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a dan 31.12.2008. Komercijalna banka AD je imala izdatih 870.931 komada običnih akcija, nominalne vrednosti 10.000 din po akciji, CFI kod ESVUFR, ISIN broj RSKOBBE33594 i 37.351 komada prioritetnih akcija, nominalne vrednosti 10.000 din po akciji, CFI kod EPNXAR, ISIN broj RSKOBBE95171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ci o zavisnim društvima (do pet najznačajnijih subjekata konsolidacije) – naziv, sedište i poslovna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MERCIJALNA BANKA AD Budva, Podkošljun bb, Budva, Crna G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CIJALNA BANKA AD Banja Luka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selina Masleše 6, Republika Srp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UIF KOMBANK INVEST AD Beograd, Makedonska 29, Beograd 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, sedište i poslovna adresa revizorske kuće koja je revidirala poslednji finansijski izveštaj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MG DOO Beograd, Kraljice Natalije 11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organizovanog tržišta na koje su uključene akcije.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 ad Beograd, Omladinskih brigada 1, 11070 Novi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UPRAVI DRUŠTVA</w:t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99"/>
        <w:gridCol w:w="136"/>
        <w:gridCol w:w="1260"/>
        <w:gridCol w:w="1260"/>
        <w:gridCol w:w="1260"/>
        <w:gridCol w:w="1620"/>
        <w:gridCol w:w="1260"/>
        <w:gridCol w:w="1340"/>
      </w:tblGrid>
      <w:tr>
        <w:trPr/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Članovi Upravnog odbora </w:t>
            </w:r>
          </w:p>
        </w:tc>
        <w:tc>
          <w:tcPr>
            <w:tcW w:w="16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</w:tr>
      <w:tr>
        <w:trPr/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</w:t>
            </w:r>
          </w:p>
        </w:tc>
        <w:tc>
          <w:tcPr>
            <w:tcW w:w="16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Vladislav Cvetković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 Gajić,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iroslav Todorović,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Franz G. Leitner, Austr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ica Pilipović-Chaffey,  Beograd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Mirko Petrović,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Boško Živković, Beograd</w:t>
            </w:r>
          </w:p>
        </w:tc>
      </w:tr>
      <w:tr>
        <w:trPr/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</w:t>
            </w:r>
          </w:p>
        </w:tc>
        <w:tc>
          <w:tcPr>
            <w:tcW w:w="16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ekonomski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ka Univerzite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 Beogradu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ec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Beogradu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 ekonomskih nauka Univerziteta u Beogradu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 prava Univerziteta Društvenih nauka u Beču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Fak.politički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uka i biznis administracij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verziteta 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šingtonu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r pravnih nauka Univerziteta  u Beogradu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r ekonomskih nauka Univerziteta u Beogradu</w:t>
            </w:r>
          </w:p>
        </w:tc>
      </w:tr>
      <w:tr>
        <w:trPr/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</w:t>
            </w:r>
          </w:p>
        </w:tc>
        <w:tc>
          <w:tcPr>
            <w:tcW w:w="16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ija za privatizaciju, Zamenik Direkt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ija za osiguranje depozita, Direktor Sektora prodaje državnog i društvenog kapitala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ski fakultet, Docent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RD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fes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skog fakulteta u Beogradu</w:t>
            </w:r>
          </w:p>
        </w:tc>
      </w:tr>
      <w:tr>
        <w:trPr/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16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</w:t>
            </w:r>
          </w:p>
        </w:tc>
        <w:tc>
          <w:tcPr>
            <w:tcW w:w="9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kupan iznos isplaćenih naknada članovima Upravnog odbora u 2008. godini iznosi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6.620.84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nara (neto).</w:t>
            </w:r>
          </w:p>
        </w:tc>
      </w:tr>
      <w:tr>
        <w:trPr/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*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odaci o broju i procentu akcija koje poseduju članovi uprave sadržani su u knjizi akcionara, kao zvaničnom dokumentu, i dostupni su na internet site-u Centralnog registra hov: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crhov.co.y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85"/>
        <w:gridCol w:w="1617"/>
        <w:gridCol w:w="122"/>
        <w:gridCol w:w="2224"/>
        <w:gridCol w:w="151"/>
        <w:gridCol w:w="1190"/>
        <w:gridCol w:w="545"/>
        <w:gridCol w:w="796"/>
        <w:gridCol w:w="174"/>
        <w:gridCol w:w="1179"/>
      </w:tblGrid>
      <w:tr>
        <w:trPr>
          <w:trHeight w:val="151" w:hRule="atLeast"/>
        </w:trPr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Članovi Izvršnog odbora</w:t>
            </w:r>
          </w:p>
        </w:tc>
        <w:tc>
          <w:tcPr>
            <w:tcW w:w="22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 Izvršnog odbora</w:t>
            </w:r>
          </w:p>
        </w:tc>
        <w:tc>
          <w:tcPr>
            <w:tcW w:w="2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nik Predsednika Izvršnog odbora</w:t>
            </w:r>
          </w:p>
        </w:tc>
        <w:tc>
          <w:tcPr>
            <w:tcW w:w="13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Izvršnog odbora</w:t>
            </w:r>
          </w:p>
        </w:tc>
        <w:tc>
          <w:tcPr>
            <w:tcW w:w="13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ršnog odbora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ršnog odbora</w:t>
            </w:r>
          </w:p>
        </w:tc>
      </w:tr>
      <w:tr>
        <w:trPr>
          <w:trHeight w:val="146" w:hRule="atLeast"/>
        </w:trPr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</w:t>
            </w:r>
          </w:p>
        </w:tc>
        <w:tc>
          <w:tcPr>
            <w:tcW w:w="22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ica Smolić, Beograd</w:t>
            </w:r>
          </w:p>
        </w:tc>
        <w:tc>
          <w:tcPr>
            <w:tcW w:w="2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 Santovac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13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ijana Milanović, Beograd</w:t>
            </w:r>
          </w:p>
        </w:tc>
        <w:tc>
          <w:tcPr>
            <w:tcW w:w="13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ija Sklopić, Beograd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ica Đorđević. Beograd</w:t>
            </w:r>
          </w:p>
        </w:tc>
      </w:tr>
      <w:tr>
        <w:trPr>
          <w:trHeight w:val="146" w:hRule="atLeast"/>
        </w:trPr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</w:t>
            </w:r>
          </w:p>
        </w:tc>
        <w:tc>
          <w:tcPr>
            <w:tcW w:w="22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ecc.</w:t>
            </w:r>
          </w:p>
        </w:tc>
        <w:tc>
          <w:tcPr>
            <w:tcW w:w="2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ecc.</w:t>
            </w:r>
          </w:p>
        </w:tc>
        <w:tc>
          <w:tcPr>
            <w:tcW w:w="13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cc.</w:t>
            </w:r>
          </w:p>
        </w:tc>
        <w:tc>
          <w:tcPr>
            <w:tcW w:w="13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cc.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cc.</w:t>
            </w:r>
          </w:p>
        </w:tc>
      </w:tr>
      <w:tr>
        <w:trPr>
          <w:trHeight w:val="146" w:hRule="atLeast"/>
        </w:trPr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</w:t>
            </w:r>
          </w:p>
        </w:tc>
        <w:tc>
          <w:tcPr>
            <w:tcW w:w="22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ercijalna banka AD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sednik Izvršnog odbora Banke </w:t>
            </w:r>
          </w:p>
        </w:tc>
        <w:tc>
          <w:tcPr>
            <w:tcW w:w="2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cijalna banka AD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nik Predsednika Izvršnog odb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e </w:t>
            </w:r>
          </w:p>
        </w:tc>
        <w:tc>
          <w:tcPr>
            <w:tcW w:w="13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ercijalna banka AD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Izvršnog odbora Banke</w:t>
            </w:r>
          </w:p>
        </w:tc>
        <w:tc>
          <w:tcPr>
            <w:tcW w:w="13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ercijalna banka AD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Izvršnog odbora Banke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ercijalna banka AD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Izvršnog odbora Banke</w:t>
            </w:r>
          </w:p>
        </w:tc>
      </w:tr>
      <w:tr>
        <w:trPr>
          <w:trHeight w:val="146" w:hRule="atLeast"/>
        </w:trPr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22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d. NO Komercijalne banke AD Banja Luka,Član NO Matice Srpske, Novi Sad</w:t>
            </w:r>
          </w:p>
        </w:tc>
        <w:tc>
          <w:tcPr>
            <w:tcW w:w="13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NO Komercijalne banke AD Banja Luka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 Odbora direktora Komercijalne banke AD Budva</w:t>
            </w:r>
          </w:p>
        </w:tc>
      </w:tr>
      <w:tr>
        <w:trPr>
          <w:trHeight w:val="146" w:hRule="atLeast"/>
        </w:trPr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</w:t>
            </w:r>
          </w:p>
        </w:tc>
        <w:tc>
          <w:tcPr>
            <w:tcW w:w="848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;*</w:t>
            </w:r>
          </w:p>
        </w:tc>
        <w:tc>
          <w:tcPr>
            <w:tcW w:w="21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7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vesti da li uprava društva ima usvojen pisani kodeks ponašanja i web-site na kome je objavljen.</w:t>
            </w:r>
          </w:p>
        </w:tc>
        <w:tc>
          <w:tcPr>
            <w:tcW w:w="799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ravila ponašanja i profesionalne etike„- kodeks ponašanja od 26.06.2007.god. koji je objavljen na Intranet prezentaciji Banke – Portal Ban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ODACI O POSLOVANJU DRUŠTVA</w:t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a je u 2008. godini, u skladu sa datim okolnostima,  realizovala usvojenu poslovnu politiku Banke u celosti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iz nekonsolidovanih finansijskih izveštaja (u 000 din.)</w:t>
            </w:r>
          </w:p>
          <w:tbl>
            <w:tblPr>
              <w:tblW w:w="10016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1816"/>
              <w:gridCol w:w="2860"/>
              <w:gridCol w:w="1953"/>
            </w:tblGrid>
            <w:tr>
              <w:trPr>
                <w:trHeight w:val="516" w:hRule="atLeast"/>
              </w:trPr>
              <w:tc>
                <w:tcPr>
                  <w:tcW w:w="33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hod od kamata                     (201)</w:t>
                  </w:r>
                </w:p>
              </w:tc>
              <w:tc>
                <w:tcPr>
                  <w:tcW w:w="18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939.841</w:t>
                  </w:r>
                </w:p>
              </w:tc>
              <w:tc>
                <w:tcPr>
                  <w:tcW w:w="28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shodi od kamata (202)</w:t>
                  </w:r>
                </w:p>
              </w:tc>
              <w:tc>
                <w:tcPr>
                  <w:tcW w:w="19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639.62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3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hod od naknada i provizija   (205)</w:t>
                  </w:r>
                </w:p>
              </w:tc>
              <w:tc>
                <w:tcPr>
                  <w:tcW w:w="18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067.067</w:t>
                  </w:r>
                </w:p>
              </w:tc>
              <w:tc>
                <w:tcPr>
                  <w:tcW w:w="28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shodi naknada i provizija                (206)</w:t>
                  </w:r>
                </w:p>
              </w:tc>
              <w:tc>
                <w:tcPr>
                  <w:tcW w:w="19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9.353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3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prihodi od kursnih razlika (219)</w:t>
                  </w:r>
                </w:p>
              </w:tc>
              <w:tc>
                <w:tcPr>
                  <w:tcW w:w="18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rashodi od kursnih razlika (220)</w:t>
                  </w:r>
                </w:p>
              </w:tc>
              <w:tc>
                <w:tcPr>
                  <w:tcW w:w="19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604.499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3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hod od dividendi i učešća    (221)</w:t>
                  </w:r>
                </w:p>
              </w:tc>
              <w:tc>
                <w:tcPr>
                  <w:tcW w:w="18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208</w:t>
                  </w:r>
                </w:p>
              </w:tc>
              <w:tc>
                <w:tcPr>
                  <w:tcW w:w="28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erativni i ostali poslovni rashodi (227)</w:t>
                  </w:r>
                </w:p>
              </w:tc>
              <w:tc>
                <w:tcPr>
                  <w:tcW w:w="19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585.73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3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stali poslovni prihodi              (222)</w:t>
                  </w:r>
                </w:p>
              </w:tc>
              <w:tc>
                <w:tcPr>
                  <w:tcW w:w="18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1.280</w:t>
                  </w:r>
                </w:p>
              </w:tc>
              <w:tc>
                <w:tcPr>
                  <w:tcW w:w="28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80" w:hanging="1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rashodi indirektnih otpisa plasmana i rezervisanja  (224)</w:t>
                  </w:r>
                </w:p>
              </w:tc>
              <w:tc>
                <w:tcPr>
                  <w:tcW w:w="19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525.237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33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80" w:hanging="1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ihodi od promene vrednosti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movine i obaveza                   (228)                </w:t>
                  </w:r>
                </w:p>
              </w:tc>
              <w:tc>
                <w:tcPr>
                  <w:tcW w:w="18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.902.653</w:t>
                  </w:r>
                </w:p>
              </w:tc>
              <w:tc>
                <w:tcPr>
                  <w:tcW w:w="28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80" w:hanging="1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shodi od promene vrednosti                                                                                imovine i obaveza        (229)</w:t>
                  </w:r>
                </w:p>
              </w:tc>
              <w:tc>
                <w:tcPr>
                  <w:tcW w:w="19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.887.178</w:t>
                  </w:r>
                </w:p>
              </w:tc>
            </w:tr>
          </w:tbl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000 din.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pre oporezivanja (234) iznosi 2.815.222 din. što je smanjenje od 3,6% u odnosu na 2007. god. (index 96,5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itak (239) iznosi 2.784.857 din. , što je smanjenje od 5,5 % u odnosu na 2007. god. (index  94,5)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kamata u 2008. god. veći su za 37,9% u odnosu na 2007. god.  (index 137,9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naknada i provizija u 2008. god. veći su za 16,8% u odnosu na 2007. god. (index 116,8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od kamata u 2008. god. veći su za 81,1% u odnosu na 2007. god. (index 181,1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naknada i provizija u 2008. god.  veći su za 35,7% u odnosu na 2007. god. (index 135,7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dividendi i učešća u 2008. god. manji su za 96,2% u odnosu na 2007. god. (index 3,8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poslovni prihodi u 2008. god. manji su za 45,6 % u odnosu na 2007. godi. (index 54,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je u 2008. godini ostvarila rast plasmana komitentima od 18,3 %, i pad plasmana u hartije od vrednosti od 15,38% (index 84,6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os na ukupni kapital -ROE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bruto dobit/prosečni ukupni kapital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%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os na sopstveni kapital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bruto dobit/akcijski kapital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9%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čani deo akcionarskog kapitala (min. 10 mil. EUR)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za ovaj pokazatelj korišćen je regulatorni kapital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,6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mil. EUR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harCharCharChar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dekvatnost kapitala  (neto kapital/neto rizična aktiva+ otvorena devizna pozicija; min. 12%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,6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aganja u lica koja nisu u finansijskom sektoru i osnovna sredstva (max. 60%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nost (prosečni mesečni pokazatelj likvidnosti; min 1%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%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eliki i najveći mogući kredit u odnosu na kapital (max. 400%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azatelj deviznog rizika (max. 20%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 – najviša i najniža u izveštajnom periodu, ako se trgovalo (posebno za redovne i prioritetne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edovne akcije minimalna cena je bila 20.547 din., a maximalna 100.000   di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rioritetne akcije minimalna cena je bila 14.900 din., a maximalna 68.998  din. (01.01. – 31.12.2008.)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žišna kapitalizacija,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išna kapitalizacija na dan 31.12.2008. iznosi cca 23 milijardi dinara odnosno 262 miliona eura (redovne i prioritetne akcij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ada po akciji, (za 2008.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2,00 din./akciji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po redovnoj i prioritetnoj akciji, za poslednje 3 godine, pojedinačno po godinam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2006. godinu neto iznos za isplatu dividendi iznosio je 52.963.718 dinara odnosno 1.418 dinara po akcij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 2007. godinu iznos za isplatu dividendi iznosio je 56.848.222 dinara odnosno 1.522 dinara po akcij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Za 2008. godinu iznos za isplatu dividendi iznosio je 1.200,00 dinara po akciji.*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podaci se odnose na prioritetne akcije)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eksternim kupcim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najveći deo svog poslovanja obavlja na teritoriji Republike Srbije i zbog toga nisu obelodanjene informacije po segmentima. Poslovanje zavisnih banaka i preduzeća se iskazuje u konsolidovanom finansijskom izveštaju.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drugim segmentima u okviru istog društv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ma svakog segmen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segmena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u formiranja transfernih cen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Navesti i objasniti svaku promenu veću od 10% u odnosu na prethodnu godinu u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edine stavke u aktivi i pasivi su se povećale za više od 10% što je rezultat rasta kredita klijentima Banke. Dati krediti i depoziti su povećani na 106,2 milijarde dinara što je povećanje od 18,4%. Bilans stanja je povećan za 16,1% na 170,8 milijardi dinara. Ukupan iznos depozita je povećan za 9,2% na 132,9 milijarde dinara. 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, odnosno gubitku tog društ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itak iz poslovanja u 2008. je neznatno manji (3,58%) u odnosu na prethodnu godinu. 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upravlja kreditnim rizikom u skladu sa Politikama i procedurama upravljanja kreditnim rizikom,  u cilju minimiziranja negativnih efekata na finansijski rezultat i kapital Banke, usled neizvršavanja ugovorenih obaveza dužnika prema Banci. Kreditni rizik se identifikuje, meri i procenjuje na osnovu kreditne sposobnosti dužnika, urednosti u izmirivanjau obaveza i kvaliteta sredstava obezbeđenja potraživanja, u skladu sa kriterijumima Narodne banke Srbije i Internog sistema rejtinga Banke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 upravljanja kreditnim rizikom u Banci zasnovan je na dva paralelna pristup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ljanja kreditnim rizikom u skladu sa regulatornim zahtevima (regulatorni pristup)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vljanje kreditnim rizikom na osnovu interno razvijene metodlogije (interni pristup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stup zasnovan na regulatornim zahtevima podrazumeva da Banka upravlja strukturom portfolia na način da vrši potrebna izdvajanja na ime posebne rezerve za procenjene gubitke u cilju zaštite od potencijalnih gubitaka koji mogu nastati u poslovanju sa klijentima i definisanje prihvatljivog nivoa rizičnosti (klasifikacije) do koga se rizik smatra prihvatljivim za Banku.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tup zasnovan na interno razvijenim metodama podrazumeva da Banka upravlja strukturom portfolia na način da objektivno procenjuje potrebe za obezvređenjem plasmana u skladu sa zahtevima Međunarodnih računovodstvenih standarda i imternom metodologijom, i definisanje prihvatljivog nivoa rizičnosti (ocene po internom sistemu rejtinga) do koga se rizik smatra prihvatljivim za Ban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glasno regulativni Narodne banke Srbije, Banka je u 2008. godini izvršila izdvajanja na ime posebne rezerve za procenjene gubitke, kao i obezvređenje plasmana i vanbilansnih stavki poštujući zahteve Međunarodnog računovodstvenog standarda 39 i 37. Ispravke vrednosti bilansne aktive i rezervisanja za gubitke po vanbilansnim stavkama terete rashode Banke, a rezerve iz dobiti za procenjene gubitke evidentiraju se na posebnom računu u okviru rezervi iz dobiti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Informacije o stanju (broj i %), sticanju, prodaji i poništenju sopstvenih akci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cijalna banka ad je u 2006. god. stekla sopstvene akcije po osnovu likvidacije preduzeća Eins plus Zwei GMBH Frankfurt, čiji je bila osnivač. Deo sopstvenih akcija Banka je otuđila ponudom svim akcionarima (pro-rata), a potom i na Beogradskoj berzi. Banka je 07.11.2007. na Skupštini akcionara donela Odluku o smanjenu akcijskog kapitala poništavanjem 12.060 komada sopstvenih akcija, koje su preostale nakon otuđenja. Centralnom registru za hartije od vrednosti podnet je zahtev za isknjižavanje sopstvenih akcija 20.03.2008. godine, što je i sprovedeno istog dana. Banka više nema sopstvenih akcij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Ulaganja u istraživanje i razvoj osnovne delatnosti, informacione tehnologije i ljudske resurs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apitalizacija Banke je uspešno završena početkom 2008. godine. Investicije u nabavku nove IT opreme u 2008. godini iznosile su 194.761.000 dinara, dok su ivesticije u stručno obrazovanje i usavršavanje kadrova iznosile 49.159.000  dina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Navesti iznos, način formiranja i upotrebu rezervi u poslednje dve godin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ve Banke se formiraju iz neraspoređene dobiti. U skladu sa važećom zakonskom regulativom, iznos rezervi u 2008. godini je veći za 136% u odnosu na 2007. godinu (4.685.440 hiljada din.). Rezerve u 2007. godini, u skladu sa zakonskom regulativom koja je tada važila, bile su veće za 43 % u odnosu na 2006. godinu (2.808.332 hiljada din.). Upotreba rezervi Banke definisana je poslovnom politikom Banke i Zakonom o bankama i drugim važećim propisi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Navesti sve bitne poslovne događaje koji su se desili od dana bilansiranja do dana podnošenja izvešta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kraja 2008. godine do danas, nije bilo bitnijih događaja osim dve redovne Skupštine akcionara Bank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Obrazložiti i ostale bitne promene podataka sadržanih u prospektu, a koji nisu napred navedeni.</w:t>
            </w:r>
          </w:p>
        </w:tc>
      </w:tr>
      <w:tr>
        <w:trPr/>
        <w:tc>
          <w:tcPr>
            <w:tcW w:w="10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lansna aktiva na dan 31.12.2008. god.  iznosi 170.861,4 miliona dinara, što je  u odnosu na kraj 2007. god. povećanje od 23.658,2 miliona dinara ili 16,1%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tali depoziti komitenata (bez transakcionih) su povećani za 9.717,5 miliona dinara, ili 9,9%, dok je ukupan kapital porastao za 6.264,4 miliona dinara ili 32,7%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kupni depoziti su povećani za 9,2% i iznose 132,9 milijarde dinara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tovremeno, znajući da  je uspešnost banke zasnovana na kvalitetnom i što većem upošljavanju prikupljenih depozita, veoma  je bitan podatak da ukupni plasmani komitentima iznose 106.231,4 miliona dinara, sa porastom od 18,3% u odnosu na prethodnu godinu. Okončali smo usvajanje i započeli primenu politika i procedura upravljanja rizicima, kao i implementaciju metodologije za procenu plasmana, u skladu sa međunarodnim računovodstvenim standardima na nivou bankarske grupe. I, kao rezultat svih poslovnih aktivnosti, ostvarena je neto dobit od 2,8 milijardi dinara (32 miliona evra)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OSTALO</w:t>
      </w:r>
    </w:p>
    <w:tbl>
      <w:tblPr>
        <w:tblW w:w="104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tokom 2008. godine Komercijalna banka je na sopstvenom primeru pokazala da ostvarivanje zavidnih poslovnih rezultata i dobiti nije u suprotnosti sa ulaganjima u projekte društvene odgovornosti. Kroz akcije pomoći deci bez roditeljskog staranja, osobama sa posebnim potrebama, ulaganja u adaptaciju prostora i poboljšanja uslova rada pojedinih zdravstvenih ustanova, uključujući i masovne odzive akcijama davanja krvi, organizovanja manifestacija iz oblasti kulture i obrazovanja, podrške mladim muzičkim talentima, finansiranja sportskih klubova i sličnim aktivnostima, Komercijalna banka se pokazala kao društveno odgovorna finansijska institucija, koja brine o svom okruženju i koja deo svoje dobiti ulaže u poboljšavanje uslova života i rada zajednice kojoj prip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vršen je ambiciozni i sveobuhvatni posao implementacije novog core IT sistema, izvršena su značajna ulaganja u renoviranje i brendiranje mreže ekspozitura, ulaganja u novu opremu, ali još više u sveobuhvatni proces permanentnog treninga zaposlenih, izgradnju stimulativnijeg sistema ocene radnog učinka i nagrađivanja zaposlenih. Kvalitet usluga za klijente je u stalnom razvoju. Zato nam je važna činjenica da nas je Britanski institut za standarde visoko rangirao za uvođenje i dnevnu implementaciju sistema upravljanja kvalitetom. Osnovali smo i Društvo za upravljanje investicionim fondovima, od koga mnogo očekujemo, posebno ukoliko se ekonomska situacija u okruženju stabilizuje, a posledično normalizuje i tržište hartija od vrednost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 Beogradu, jul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enik Predsednika Izvršnog odbora Banke     Predsednik Izvršnog odbora Banke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Dragan Santovac         </w:t>
        <w:tab/>
        <w:tab/>
        <w:t xml:space="preserve">                Ivica Smolić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1.1.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1.1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80008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ombank.com/" TargetMode="External"/><Relationship Id="rId5" Type="http://schemas.openxmlformats.org/officeDocument/2006/relationships/hyperlink" Target="http://www.crhov.co.y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35:00Z</dcterms:created>
  <dc:creator>slavisas</dc:creator>
  <dc:description/>
  <cp:keywords/>
  <dc:language>en-US</dc:language>
  <cp:lastModifiedBy>kb</cp:lastModifiedBy>
  <cp:lastPrinted>2009-07-22T09:41:00Z</cp:lastPrinted>
  <dcterms:modified xsi:type="dcterms:W3CDTF">2009-07-22T10:22:00Z</dcterms:modified>
  <cp:revision>293</cp:revision>
  <dc:subject/>
  <dc:title/>
</cp:coreProperties>
</file>