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TP BANOVO BRDO“A. D., Beogr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10"/>
        <w:gridCol w:w="35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66"/>
        <w:gridCol w:w="20"/>
      </w:tblGrid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„BANOVO BRDO“ AD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ŠKA 67/A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245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604600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anovobrdo.biz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FI.9342 od 20.10.2003, godine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10-Trgovina na malo, pretežno hrane, pića i duvana 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7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ca Đur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38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„Banovo Brdo“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8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epublike Srbi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ta real estate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Rakonjac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jin Milovan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sav Milovan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Delet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Bošković-Mitr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inka Kuzman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>
          <w:trHeight w:val="230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) Vrednost osnovnog kapitala      430.621             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BANOE48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 FINODIT D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Imotska 1</w:t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Milosavlje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Đorđe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Janj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ja Košutić 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Jovan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Miliće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Nedeljk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www.banovobrdo.rs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286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663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23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806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42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85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 prehrambrenim proizvodima u maloprodaji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6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0%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.10%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%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.426</w:t>
            </w:r>
          </w:p>
        </w:tc>
      </w:tr>
      <w:tr>
        <w:trPr>
          <w:trHeight w:val="241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34.372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704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– fizička lica u maloprodaji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17.07.2009. godine                                                                                                      Zlatica Vrcalo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3:00Z</dcterms:created>
  <dc:creator>.</dc:creator>
  <dc:description/>
  <cp:keywords/>
  <dc:language>en-US</dc:language>
  <cp:lastModifiedBy>Milinkovic Sava</cp:lastModifiedBy>
  <cp:lastPrinted>2009-07-28T09:29:00Z</cp:lastPrinted>
  <dcterms:modified xsi:type="dcterms:W3CDTF">2009-07-28T07:33:00Z</dcterms:modified>
  <cp:revision>2</cp:revision>
  <dc:subject/>
  <dc:title>Na osnovu člana 67</dc:title>
</cp:coreProperties>
</file>