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U skladu sa članom 63. i 67. Zakona o tržištu hartija od vrednosti i drugih fin</w:t>
      </w:r>
      <w:r>
        <w:rPr>
          <w:rFonts w:cs="Tahoma"/>
          <w:sz w:val="20"/>
          <w:szCs w:val="20"/>
          <w:lang w:val="sr-Latn-CS" w:bidi="zxx"/>
        </w:rPr>
        <w:t>ansijskih instrumenata ("Službeni glasnik RS" broj 47/2006) izdavalac "Jedinstvo-Metalogradnja"a.d. Sevojno, objavljuje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0"/>
          <w:szCs w:val="20"/>
        </w:rPr>
        <w:t>GOD</w:t>
      </w:r>
      <w:r>
        <w:rPr>
          <w:b/>
          <w:bCs/>
          <w:sz w:val="20"/>
          <w:szCs w:val="20"/>
          <w:lang w:val="sr-Latn-CS"/>
        </w:rPr>
        <w:t>IŠNJI IZVEŠTAJ O POSLOVANJU AKCIONARSKOG DRUŠTVA ZA 2008.GODINU</w:t>
      </w:r>
    </w:p>
    <w:p>
      <w:pPr>
        <w:pStyle w:val="Normal"/>
        <w:rPr/>
      </w:pPr>
      <w:r>
        <w:rPr>
          <w:b/>
          <w:bCs/>
          <w:sz w:val="20"/>
          <w:szCs w:val="20"/>
          <w:lang w:val="sr-Latn-CS"/>
        </w:rPr>
        <w:tab/>
        <w:tab/>
        <w:tab/>
        <w:tab/>
        <w:tab/>
        <w:t xml:space="preserve">    I-  Opšti pod</w:t>
      </w:r>
      <w:r>
        <w:rPr/>
        <w:t>aci</w:t>
      </w:r>
    </w:p>
    <w:tbl>
      <w:tblPr>
        <w:tblW w:w="10801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"/>
        <w:gridCol w:w="2430"/>
        <w:gridCol w:w="2204"/>
        <w:gridCol w:w="2908"/>
        <w:gridCol w:w="1473"/>
        <w:gridCol w:w="1756"/>
      </w:tblGrid>
      <w:tr>
        <w:trPr/>
        <w:tc>
          <w:tcPr>
            <w:tcW w:w="4664" w:type="dxa"/>
            <w:gridSpan w:val="3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) poslovno ime, sedište i adresa, matični broj I PIB Akcionarskog Društva </w:t>
            </w:r>
          </w:p>
        </w:tc>
        <w:tc>
          <w:tcPr>
            <w:tcW w:w="613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"Jedinstvo-Metalogradnja"a.d. Sevojno, Prv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omajska bb, Mat. br. 07188315 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PIB 101779416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2) Web site i e-mail adresa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www.j-metalogradnja.rs  e- mail  fin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diroffice@ptt.rs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3) broj i datum rešenja o upisu u registar privrednih subjekata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BD.10971/2005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4) delatnost (šifra i opis)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5220 Mon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taža krovnih konstrukcija i pokrivanje krovova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5) broj zaposlenih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85</w:t>
            </w:r>
          </w:p>
        </w:tc>
      </w:tr>
      <w:tr>
        <w:trPr>
          <w:trHeight w:val="266" w:hRule="exact"/>
        </w:trPr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/>
              <w:t xml:space="preserve">6) broj akcionara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haracter">
                        <wp:posOffset>2228850</wp:posOffset>
                      </wp:positionH>
                      <wp:positionV relativeFrom="paragraph">
                        <wp:posOffset>164465</wp:posOffset>
                      </wp:positionV>
                      <wp:extent cx="3837305" cy="159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305" cy="159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182"/>
                                    <w:gridCol w:w="840"/>
                                    <w:gridCol w:w="101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) "JEDINSTVO"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9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52,8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2) KALJEVIĆ MIL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A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45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2,46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3) POPOVIĆ NED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1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Tahoma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  <w:t>3,20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ZARIĆ SRE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8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2,42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 xml:space="preserve">DRUŠTVENI KAPI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7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2,15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6) DJENIĆ LJUBIŠ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40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7) NEDELJKOVIĆ PA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39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8))DJURIĆ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39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9) ARSIĆ IL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38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0) AVRAMOVI'C GVOZDEN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3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15pt;height:125.4pt;mso-wrap-distance-left:0pt;mso-wrap-distance-right:0pt;mso-wrap-distance-top:0pt;mso-wrap-distance-bottom:0pt;margin-top:12.95pt;mso-position-vertical-relative:text;margin-left:175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82"/>
                              <w:gridCol w:w="840"/>
                              <w:gridCol w:w="10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) "JEDINSTVO" A.D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911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52,83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2) KALJEVIĆ MIL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ADI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4507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2,46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3) POPOVIĆ NED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159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ahoma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lang w:bidi="zxx"/>
                                    </w:rPr>
                                    <w:t>3,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ZARIĆ SRET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876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2,42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 xml:space="preserve">DRUŠTVENI KAPITAL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2,15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6) DJENIĆ LJUBIŠ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40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7) NEDELJKOVIĆ PAU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39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8))DJURIĆ DAVI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39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9) ARSIĆ ILIJ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38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0) AVRAMOVI'C GVOZDENIJ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3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83</w:t>
            </w:r>
          </w:p>
        </w:tc>
      </w:tr>
      <w:tr>
        <w:trPr>
          <w:trHeight w:val="2720" w:hRule="exact"/>
        </w:trPr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)10 najvećih akcionara(ime i prezime, poslovno ime pravnog lica sa brojem akcija i učešćem u osnovnom kapitalu)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) vrednost osnovnog kapitala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120.722.671,00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9) broj izdatih akcija (običnih i prioritetnih, sa ISIN brojem i CFI kodom)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Obične akcije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 xml:space="preserve">361.699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kom.; CFI kod ESVUFR, ISIN broj RSJMSEE28564: 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0) podaci o zavisnim društvima ( do 5 najznačajnijih subjekata konsolidacije) – poslovno ime, sedište i poslovna adresa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/ 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1) poslovno ime, sedište i poslovna adresa revizorske kuće koja je revidirala poslednji finansijski izveštaj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re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duzeće za reviziju i računovodstvo "AUDITING" Vrnjačka Banja,Goranska br. 9.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) poslovno ime organizovanog tržišta na koje su uključene  akc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ije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Beogradska berza AD, Novi Beograd, Omladinskih brigada br.1 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7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II - Podaci o upravi društva 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7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)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Članovi uprave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( na dan 31.12.2008) 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me,prezime i prebivalište 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Obrazovanje,sadašnje zaposlenje članstvo u UO i NO drugih društava 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splaćeni neto iznos naknade 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Broj i % akcija koju poseduju u AD </w:t>
            </w:r>
          </w:p>
        </w:tc>
      </w:tr>
      <w:tr>
        <w:trPr>
          <w:trHeight w:val="110" w:hRule="atLeast"/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Miladin Kaljević, Užice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l.ing. maš."Jedinstvo-Metalogradnja" a.d. Sevojno, genralni direktor ,č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1.376,00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5.074 = 12,4%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.Mića Mićić, Užice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lomirani ekonomista, "Jedinstvo" a.d. Sevojno, generalni direktor, č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1.376,00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.Zoran Radibratović, Užice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l.mašinski inženjer "Jedinstvo" a.d. Sevojno, direktor inženjeringa,pred.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1.376,00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.Radan Jelisavcic, Užice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Inženjer  VI stepen"Jedinstvo" a.d. Sevojno, rukovodilac montaze, c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1.376,00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.Milovan Mirjačić, Užice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Mašinski inž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enjer, "Jedinstvo-Metalogradnja" a.d. Sevojno, direktor tehničkog sektora, č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1.376,00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24=0,2%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</w:tc>
        <w:tc>
          <w:tcPr>
            <w:tcW w:w="1077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2) Pod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aci o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nternom revizoru ( 31.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12.2007)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me,prezime i prebivalište 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Obrazovanje,sadašnje zaposlenje članstvo u UO i NO drugih društava 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splaćeni neto iznos naknade 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Broj i % akcija koju poseduju u AD 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Milovan Bošković, Užice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lomirani ekonomista "Dunav osiguranje" Filijala Užice, direktor 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1.376,00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1"/>
        <w:gridCol w:w="1750"/>
      </w:tblGrid>
      <w:tr>
        <w:trPr>
          <w:cantSplit w:val="true"/>
        </w:trPr>
        <w:tc>
          <w:tcPr>
            <w:tcW w:w="9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3)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Navesti da li uprava društva ima usvojen i propisan kodeks ponašanja i web-site na kome je objavljen: </w:t>
            </w:r>
          </w:p>
        </w:tc>
        <w:tc>
          <w:tcPr>
            <w:tcW w:w="1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III - Podaci o poslovanju društva :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             U 2008. godini ostvareni su sledeći rezultati poslovanja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-    Ukupan pri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hod                           436.276.000,00  din.          pokazatelji  su  smanjeni   za  30% u odnosu na 2007. godinu, zbog  zastoja inv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esti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-    Ukupan ras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hod                           420.030.000,00 din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-    Bruto dob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it                                   15.332.159,00 din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z ost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varene dobiti  prema odluci Skupštine  izdvojeno  je 5% za rezerve i  8.486.523,00 dinara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 je ras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poredjen o za isplatu dividende-</w:t>
            </w:r>
          </w:p>
        </w:tc>
      </w:tr>
      <w:tr>
        <w:trPr/>
        <w:tc>
          <w:tcPr>
            <w:tcW w:w="10801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1) Izveštaj uprave o realizaciji usvojene poslovne politike, sa navođenjem slučajeva i razloga za odstupanje, i drugim načelnim pitanjima koje se odnose na vođenje poslova </w:t>
            </w:r>
          </w:p>
        </w:tc>
      </w:tr>
      <w:tr>
        <w:trPr/>
        <w:tc>
          <w:tcPr>
            <w:tcW w:w="10801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Društvo poslovanje obavlja u skladu sa usvojenom poslovnom politikom </w:t>
            </w:r>
          </w:p>
        </w:tc>
      </w:tr>
      <w:tr>
        <w:trPr/>
        <w:tc>
          <w:tcPr>
            <w:tcW w:w="10801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9"/>
        <w:gridCol w:w="4602"/>
      </w:tblGrid>
      <w:tr>
        <w:trPr/>
        <w:tc>
          <w:tcPr>
            <w:tcW w:w="61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- prinos na ukupni kapital </w:t>
            </w:r>
          </w:p>
        </w:tc>
        <w:tc>
          <w:tcPr>
            <w:tcW w:w="4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eto prinos na sopstveni kapital </w:t>
            </w:r>
          </w:p>
        </w:tc>
        <w:tc>
          <w:tcPr>
            <w:tcW w:w="46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poslovni neto dobitak </w:t>
            </w:r>
          </w:p>
        </w:tc>
        <w:tc>
          <w:tcPr>
            <w:tcW w:w="46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,4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stepen zaduženosti </w:t>
            </w:r>
          </w:p>
        </w:tc>
        <w:tc>
          <w:tcPr>
            <w:tcW w:w="46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5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 i II stepen likvidnosti </w:t>
            </w:r>
          </w:p>
        </w:tc>
        <w:tc>
          <w:tcPr>
            <w:tcW w:w="46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I stepen – 0,13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 xml:space="preserve"> ;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II stepen – _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_1.21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eto obrtni kapital </w:t>
            </w:r>
          </w:p>
        </w:tc>
        <w:tc>
          <w:tcPr>
            <w:tcW w:w="46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3.140.000,00 din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7"/>
        <w:gridCol w:w="4569"/>
      </w:tblGrid>
      <w:tr>
        <w:trPr>
          <w:trHeight w:val="600" w:hRule="atLeast"/>
        </w:trPr>
        <w:tc>
          <w:tcPr>
            <w:tcW w:w="61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- cena akcija – najviša i najniža u izveštajnom periodu, ako se trgovalo( posebno za redovne i prioritetne)</w:t>
            </w:r>
          </w:p>
        </w:tc>
        <w:tc>
          <w:tcPr>
            <w:tcW w:w="45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Najviša -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__1.056,00_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_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(22.02.2008.)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najniža –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 xml:space="preserve"> 850,00__(08.10.2008.)</w:t>
            </w:r>
          </w:p>
        </w:tc>
      </w:tr>
      <w:tr>
        <w:trPr>
          <w:trHeight w:val="345" w:hRule="atLeast"/>
        </w:trPr>
        <w:tc>
          <w:tcPr>
            <w:tcW w:w="6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tržišna kapitalizacija </w:t>
            </w:r>
          </w:p>
        </w:tc>
        <w:tc>
          <w:tcPr>
            <w:tcW w:w="45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07.444.150,00 (31.12.2008)</w:t>
            </w:r>
          </w:p>
        </w:tc>
      </w:tr>
      <w:tr>
        <w:trPr/>
        <w:tc>
          <w:tcPr>
            <w:tcW w:w="6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dobitak po akciji </w:t>
            </w:r>
          </w:p>
        </w:tc>
        <w:tc>
          <w:tcPr>
            <w:tcW w:w="45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45,75__</w:t>
            </w:r>
          </w:p>
        </w:tc>
      </w:tr>
      <w:tr>
        <w:trPr/>
        <w:tc>
          <w:tcPr>
            <w:tcW w:w="6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splacena dividenda po redovnoj i prioritetnoj akciji, za poslednje tri godine, pojedinačno po godinama </w:t>
            </w:r>
          </w:p>
        </w:tc>
        <w:tc>
          <w:tcPr>
            <w:tcW w:w="45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za 2006. godinu je isplaćena dividenda u iznosu od   21,27 dinara neto po akc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iji, isplata u maju 2007. god., za 2007.godinu u iznosu od 25,25 dinara neto, isplata  u maju 2008.god. i za 2008.god. U iznosu od 20,00 dinara neto, isplata u maju 2009. godine.</w:t>
            </w:r>
          </w:p>
        </w:tc>
      </w:tr>
    </w:tbl>
    <w:p>
      <w:pPr>
        <w:pStyle w:val="Normal"/>
        <w:snapToGrid w:val="false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726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26"/>
      </w:tblGrid>
      <w:tr>
        <w:trPr/>
        <w:tc>
          <w:tcPr>
            <w:tcW w:w="1072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3) Informacije o ostvarenjima društva po segmentima(formiranim na proizvodnoj i geografskoj osnovi), u skladu sa zahtevima MRS 14 i to 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1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4"/>
        <w:gridCol w:w="4937"/>
      </w:tblGrid>
      <w:tr>
        <w:trPr/>
        <w:tc>
          <w:tcPr>
            <w:tcW w:w="5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prihodima od prodaje eksternim kupcima </w:t>
            </w:r>
          </w:p>
        </w:tc>
        <w:tc>
          <w:tcPr>
            <w:tcW w:w="49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54.000.000,00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prihodima od prodaje drugim segmentima u okviru istog društva 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55.000.000,00 prodato matičnom  Preduzeću "Jedinstvu" a.d.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rezultatima svakog segmenta 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/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movini i obavezama segmenta 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/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glavnim kupcima i dobavljačima (navode se kupca koji učestvuje sa više od 10% u ukupnom prihodu društva, odnosno dobavljači koji učestvuje sa više od 10% u ukupnim obavezama društva prema dobavljačima) 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Najveći kupci                                  Najveći dobavljač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1.  “Energoprojekt” Beo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grad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     1. "Utva silosi" Kovi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2. "Armont” Beo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grad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                  2. "Metalika" Užice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3. "Imlek” Beo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grad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                     3.  INM Arilj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4. "Čelebić" Podgorica                4. “Trimo” Beo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grad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5. MPP"Jedinstvo"Sevojno       5. "JEEP- Komerc" Beograd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6.”Ingrap omni”Beograd              6. "Merkur" Beograd 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ačinu formiranja transfernih cena 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/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4) Navesti i objasniti svaku promenu veću od 10% u odnosu na prethodnu godinu u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0"/>
        <w:gridCol w:w="5391"/>
      </w:tblGrid>
      <w:tr>
        <w:trPr/>
        <w:tc>
          <w:tcPr>
            <w:tcW w:w="5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movini i obavezama(prikazanoj po obavezama datim u izvodu iz finansijskih izveštaja) </w:t>
            </w:r>
          </w:p>
        </w:tc>
        <w:tc>
          <w:tcPr>
            <w:tcW w:w="53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ovećanje na poziciji  stalne imovine  je rez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ultat izvršenih nabavki i ulaganja u postrojenja ,opremu i sopstvenu nastresnicu,  dok je obrtna  imovina  povecana zbog povecanja zaliha . Kratkoročne obaveze  su povecane jer je lik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vidnost krajem godine bila ugrozena. </w:t>
            </w:r>
          </w:p>
        </w:tc>
      </w:tr>
      <w:tr>
        <w:trPr/>
        <w:tc>
          <w:tcPr>
            <w:tcW w:w="53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eto dobitku, odnosno gubitku tog društva </w:t>
            </w:r>
          </w:p>
        </w:tc>
        <w:tc>
          <w:tcPr>
            <w:tcW w:w="53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Smanjenje neto dob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itka za 50% je rezultat smanjenja prihoda za 30% zbog nedostatka posla i smanjenja rashoda za 25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1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5) Navesti slučajeve kod kojih postoji neizvesnost naplate prihoda ili mogućuh budućih troškova koji mogu značajno uticati na finansijsku poziciju društva </w:t>
            </w:r>
          </w:p>
        </w:tc>
      </w:tr>
      <w:tr>
        <w:trPr/>
        <w:tc>
          <w:tcPr>
            <w:tcW w:w="10801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6) Informacije o stanju (broj i % ), sticanju, prodaji i poništenju sopstvenih akcija </w:t>
            </w:r>
          </w:p>
        </w:tc>
      </w:tr>
      <w:tr>
        <w:trPr/>
        <w:tc>
          <w:tcPr>
            <w:tcW w:w="10756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U 2008. godini je pon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steno 4.461 neprodata sopstvena akci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86"/>
      </w:tblGrid>
      <w:tr>
        <w:trPr>
          <w:cantSplit w:val="true"/>
        </w:trPr>
        <w:tc>
          <w:tcPr>
            <w:tcW w:w="1078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7) Ulaganja u istraživanje i razvoj osnovne delatnosti, informacione tehnologije i ljudske resurs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U 2008. godini je izv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ršena nabavka opreme u iznosu od 20.000.000,00 dinara i to su nabavljene mašine, uredjaji,  asfaltiran prilazni put i staze i zavrsena izgradnja sopstvene nadstresnice koja je pustena u upotrebu  u ukupnoj vrednosti od  28.000.000.000.00 dinara.</w:t>
            </w:r>
          </w:p>
        </w:tc>
      </w:tr>
      <w:tr>
        <w:trPr>
          <w:cantSplit w:val="true"/>
        </w:trPr>
        <w:tc>
          <w:tcPr>
            <w:tcW w:w="10786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8) Navesti iznos, način formiranja i upotrebu rezervi u poslednje dve godine </w:t>
            </w:r>
          </w:p>
        </w:tc>
      </w:tr>
      <w:tr>
        <w:trPr>
          <w:cantSplit w:val="true"/>
        </w:trPr>
        <w:tc>
          <w:tcPr>
            <w:tcW w:w="10786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Po Osnivačkom aktu za obavezne rezerve je u poslednje tri godine izdvojeno 5% od ostvarene dobit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6"/>
      </w:tblGrid>
      <w:tr>
        <w:trPr>
          <w:cantSplit w:val="true"/>
        </w:trPr>
        <w:tc>
          <w:tcPr>
            <w:tcW w:w="1077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9) Navesti sve bitne poslovne događjaje koji su se desili od dana bilansiranja do dana podnošenja zahteva            </w:t>
            </w:r>
          </w:p>
        </w:tc>
      </w:tr>
      <w:tr>
        <w:trPr>
          <w:cantSplit w:val="true"/>
        </w:trPr>
        <w:tc>
          <w:tcPr>
            <w:tcW w:w="10776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1.       U  VI 2009.godine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Akcionarima sa stanjem  akc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ija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 na dan 31.12.2008. godine u skladu sa odlukom Skupštine o raspodeli ostvaren e dobiti  je isplaćen a dividnda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  srazmerno učešću u akc.  kapitalu, a prema evidenciji iz Centralnog registra HoV, u ukupnom iznosu od  8.486.523,00 dinara, što iznosi po akciji   20,00  dinara net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2.      Izvrseno je usaglasavanje otplaćenih akcija  u drugom krugu svojinske transformacije  sa  Ministarstvom privrede Republike Srbije i izv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rseno je knjizenje u poslovnim i javnim knjigam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3. Na Skupstini ad u V 2009 godine je doneta Odluka o povecanju osn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ovnog kapitala iz sredstava drustva( iz rezervi i dobiti) i Odluka o izdavanju obicnih akcija  bez javne ponude radi zamene postojecih akcija zbog promene njihovog broja i nominalne vrednosti. Sprovodjenje odluka radi uskladjivanja vrednosti akcija u poslovnim i javnim knjigama je u toku.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6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10) Obrazložiti i ostale bitne promene podataka sadržanoh u prospektu, a koji nisu napred naveden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Pok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azatelji poslovanja u prvoj polovini 2009. godine beleže pad u odnosu na isti period prošle godine i u odnosu na plan, usled nemogućnosti zaključenja većih ugovora o izvodjenju radova, zbog  ekonomske krize  i zastoja investicija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1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19"/>
      </w:tblGrid>
      <w:tr>
        <w:trPr>
          <w:cantSplit w:val="true"/>
        </w:trPr>
        <w:tc>
          <w:tcPr>
            <w:tcW w:w="10819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  <w:sz w:val="18"/>
          <w:szCs w:val="18"/>
          <w:lang w:eastAsia="ar-SA"/>
        </w:rPr>
        <w:t xml:space="preserve">Društvo odgovara za tačnost i istinitost podataka navedenih u Izveštaju na isti način za istinitost i tačnost podataka navedenih u prospektu.         </w:t>
      </w:r>
      <w:r>
        <w:rPr>
          <w:rFonts w:cs="Tahoma"/>
          <w:lang w:bidi="zxx"/>
        </w:rPr>
        <w:tab/>
        <w:tab/>
        <w:tab/>
        <w:tab/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b/>
          <w:bCs/>
          <w:sz w:val="18"/>
          <w:szCs w:val="18"/>
          <w:lang w:bidi="zxx"/>
        </w:rPr>
        <w:t>Dana 20.</w:t>
      </w:r>
      <w:r>
        <w:rPr>
          <w:rFonts w:cs="Tahoma"/>
          <w:b/>
          <w:bCs/>
          <w:sz w:val="18"/>
          <w:szCs w:val="18"/>
          <w:lang w:val="sr-Latn-CS" w:bidi="zxx"/>
        </w:rPr>
        <w:t>07.2009.godine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16"/>
          <w:szCs w:val="16"/>
          <w:lang w:eastAsia="ar-SA"/>
        </w:rPr>
        <w:t>Gen</w:t>
      </w:r>
      <w:r>
        <w:rPr>
          <w:rFonts w:eastAsia="Times New Roman"/>
          <w:b/>
          <w:bCs/>
          <w:sz w:val="16"/>
          <w:szCs w:val="16"/>
          <w:lang w:val="sr-Latn-CS" w:eastAsia="ar-SA"/>
        </w:rPr>
        <w:t xml:space="preserve">eralni   direktor          </w:t>
      </w:r>
    </w:p>
    <w:p>
      <w:pPr>
        <w:pStyle w:val="Normal"/>
        <w:jc w:val="right"/>
        <w:rPr>
          <w:rFonts w:eastAsia="Times New Roman"/>
          <w:b/>
          <w:b/>
          <w:bCs/>
          <w:sz w:val="16"/>
          <w:szCs w:val="16"/>
          <w:lang w:val="sr-Latn-CS" w:eastAsia="ar-SA"/>
        </w:rPr>
      </w:pPr>
      <w:r>
        <w:rPr>
          <w:rFonts w:eastAsia="Times New Roman"/>
          <w:b/>
          <w:bCs/>
          <w:sz w:val="16"/>
          <w:szCs w:val="16"/>
          <w:lang w:val="sr-Latn-CS" w:eastAsia="ar-SA"/>
        </w:rPr>
        <w:t xml:space="preserve"> </w:t>
      </w:r>
      <w:r>
        <w:rPr>
          <w:rFonts w:eastAsia="Times New Roman"/>
          <w:b/>
          <w:bCs/>
          <w:sz w:val="16"/>
          <w:szCs w:val="16"/>
          <w:lang w:val="sr-Latn-CS" w:eastAsia="ar-SA"/>
        </w:rPr>
        <w:t>Kaljević Miladin, dipl.ing.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0:00Z</dcterms:created>
  <dc:creator>user</dc:creator>
  <dc:description/>
  <cp:keywords/>
  <dc:language>en-US</dc:language>
  <cp:lastModifiedBy>user</cp:lastModifiedBy>
  <cp:lastPrinted>2009-07-24T13:26:00Z</cp:lastPrinted>
  <dcterms:modified xsi:type="dcterms:W3CDTF">2009-07-27T10:00:00Z</dcterms:modified>
  <cp:revision>2</cp:revision>
  <dc:subject/>
  <dc:title>U skladu sa članom 63</dc:title>
</cp:coreProperties>
</file>