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92. stav 2. Zakona o privrednim društvima / „Službeni glasnik RS„ br.125/2004 / i člana 40. stav 3. Odluke o organizovanju akcionarskog društva Pomorsko rečna agencija „Jugoagent„ a.d., Upravni odbor društva nakon odlaganja Skupštine akcionara zbog nedostatka kvoruma, a koja se trebala održati na dan 14.07.2009.godin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ZIVA I OBAVEŠT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a će se na dan 31.08.2009.godine, sa početkom u 12,00 časova u prostorijama       „Jugoagent“ a.d., Novi Beograd, Bulevar Mihaila Pupina 165a, održati PONOVLJENA VANREDNA SEDNICA SKUPŠTINE AKCIONARA sa istim dnevnim red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Donošenje odluke o kreditnom zaduženju „Jugoagent„ a.d. do iznosa od 3.000.000,00 Eura i uspostavljanju hipoteke na imovini-nepokretnosti  „Jugoagent“ a.d., kao sredstvu obezbeđenja vraćanja odobrenih kreditnih sredsta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zlog sazivanja skupštine:  donošenje odluke o pribavljanju finansijskih sredstava pod povoljnim uslovi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zveštaj o uslovima posla: zaduženje bi iznosilo do 3.000.000,00 Eura u dinarskoj protivvrednosti, sa vraćanjem u periodu od 10 godina, 2 godine grejs period, sa kamatom maksimalno do 1,2% na mesečnom nivou sa deviznom klauzulom, uz uspostavljanje hipoteke na imovini-nepokretnosti, vlasništvu „Jugoagent“ a.d. na ime obezbeđenja vraćanja odobrenih sredstav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je na sednici od 11.06.2009.godine, preporučio zaključenje ovog posla iz razloga što se sredstva dobijaju pod povoljnim uslovim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akcionari, koji imaju pravo glasa, na neprihvatanje ugovora o kreditu i po tom osnovu pravo na procenu i naknadu vrednosti svojih akcija u skladu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</w:t>
      </w:r>
      <w:r>
        <w:rPr>
          <w:lang w:val="sr-Latn-CS"/>
        </w:rPr>
        <w:t>Milan Marjan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6:00Z</dcterms:created>
  <dc:creator>Pravna</dc:creator>
  <dc:description/>
  <cp:keywords/>
  <dc:language>en-US</dc:language>
  <cp:lastModifiedBy>Jelena Zdravkovic</cp:lastModifiedBy>
  <dcterms:modified xsi:type="dcterms:W3CDTF">2009-07-27T09:16:00Z</dcterms:modified>
  <cp:revision>2</cp:revision>
  <dc:subject/>
  <dc:title>Na osnovu člana 292</dc:title>
</cp:coreProperties>
</file>