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REVNOST AD NOVI SAD, Balzakova 3 Novi S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1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nost ad Novi Sad, Balzakova 3, Novi 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123721      PIB 1002356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nost.finansije@eunet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БД 74521 od 17.06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4700 Čišćenje objeka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73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NZORCIJUM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6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,0820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590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ZOMORA BOŽIDAR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319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OVIĆANIN MIR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396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KOV MI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396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UROVIĆ SLOBO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396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OJEVIĆ RUM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19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KOVIĆ Z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19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ELEBIĆ RAD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19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4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,00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RVNSE999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židarka Kozomor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jurović Slobod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ojević Rum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rovlah Bilj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zić Jele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okić Rad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marica Zor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ković Zor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kov Mil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čelić Radomi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ovićanin Mirosla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elebić Radov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juračić Drag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cesce u konzorcijumu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 – nema, a web site www.revnost.com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4.9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9.5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.4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1.7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1.754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5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8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.4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0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445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1.7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mpanija N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essendro -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porna potrazivanja kod pojedinih kupaca-Npr Vojvodinasped i dr.gde postoji neizvesnost za naplatu potrazivan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>
          <w:trHeight w:val="206" w:hRule="exac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informacione tehnologije i ljudske  resurse.</w:t>
            </w:r>
          </w:p>
        </w:tc>
      </w:tr>
      <w:tr>
        <w:trPr>
          <w:trHeight w:val="206" w:hRule="exac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redstva rezervi nisu koristena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Božidarka kozomora, direktor</w:t>
      </w:r>
    </w:p>
    <w:sectPr>
      <w:type w:val="nextPage"/>
      <w:pgSz w:w="11906" w:h="16838"/>
      <w:pgMar w:left="1797" w:right="1797" w:gutter="0" w:header="0" w:top="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2z0">
    <w:name w:val="WW8Num2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9:00Z</dcterms:created>
  <dc:creator>EFB</dc:creator>
  <dc:description/>
  <cp:keywords/>
  <dc:language>en-US</dc:language>
  <cp:lastModifiedBy>Revnost</cp:lastModifiedBy>
  <cp:lastPrinted>2009-07-27T12:18:00Z</cp:lastPrinted>
  <dcterms:modified xsi:type="dcterms:W3CDTF">2009-07-27T10:39:00Z</dcterms:modified>
  <cp:revision>2</cp:revision>
  <dc:subject/>
  <dc:title>Na osnovu člana 4</dc:title>
</cp:coreProperties>
</file>