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8"/>
        <w:jc w:val="both"/>
        <w:rPr/>
      </w:pPr>
      <w:r>
        <w:rPr>
          <w:sz w:val="26"/>
          <w:szCs w:val="26"/>
          <w:lang w:val="sr-CS"/>
        </w:rPr>
        <w:t>На основу чл. 281 ст.1 и 313. тачка 4. Закона о привредним друштвима, члана 64. Закона о тржишту хартија од вредности и члана 44 оснивачког акта Фабрике за прераду коже „ПАРТИЗАН“ АД, Крагујевац, ул. Драгослава Срејовића 89 (у даљем тексту: Друштво) управни одбор Друштва на седници одржаној 28. марта 2009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године донео је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 Д Л У К У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/>
      </w:pPr>
      <w:r>
        <w:rPr>
          <w:sz w:val="26"/>
          <w:szCs w:val="26"/>
          <w:lang w:val="sr-CS"/>
        </w:rPr>
        <w:t>о сазивању редовне скупштине акционара Друштва која ће се одржати 29.маја 2009. године у просторијама Друштва, са почетком у 13,00 часов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правни одбор Друштва утврђује и објављуј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ЛОГ ДНЕВНОГ РЕД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тварање седнице скупштине и утврђивање кворума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бор председника скупштине и именовање записничара,оверивача записника и Комисије за гласање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азматрање и усвајање извештаја о раду управног одбора у 2008. години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азматрање и усвајање извештаја о раду надзорног одбора у 2008. години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нформација генералног директора Друштва о пословању и спровођењу пословне политике у 2008.години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r-CS"/>
        </w:rPr>
        <w:t>Разматрање и усвајање финансијског извештаја Друштва за 2008. годину са извештајем овлашћеног ревизора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r-CS"/>
        </w:rPr>
        <w:t>Доношење одлуке о покрићу губитка у пословању Друштва у</w:t>
      </w:r>
      <w:r>
        <w:rPr>
          <w:sz w:val="26"/>
          <w:szCs w:val="26"/>
        </w:rPr>
        <w:t xml:space="preserve"> 2008. гoдини</w:t>
      </w:r>
      <w:r>
        <w:rPr>
          <w:sz w:val="26"/>
          <w:szCs w:val="26"/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азматрање и усвајање Извештаја овлашћеног ревизора Друштва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бор овлашћеног ревизора за 2009. годину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оношење одлуке о престанку мандата члановима управног одбора и избору нових чланова управног одбора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оношење одлуке о престанку мандата члановима надзорног одбора и избору нових чланова надзорног одбора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оношење одлуке о политици накнаде за рад председнику и члановима управног одбора, председнику и члановима надзорног одбора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итања и предлози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вај позив представља уједно и извештај о битном догађају – сазивању годишње скупштине акционара Друштв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ређује се 19.04.2009.године као дан утврђења акционара Друштв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авештавају се акционари да могу извршити увид у све материјале за скупштину у складу са законом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Јован Алексић</w:t>
        <w:tab/>
      </w:r>
    </w:p>
    <w:sectPr>
      <w:type w:val="nextPage"/>
      <w:pgSz w:w="11906" w:h="16838"/>
      <w:pgMar w:left="1560" w:right="9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24:00Z</dcterms:created>
  <dc:creator>hov</dc:creator>
  <dc:description/>
  <cp:keywords/>
  <dc:language>en-US</dc:language>
  <cp:lastModifiedBy>hov</cp:lastModifiedBy>
  <dcterms:modified xsi:type="dcterms:W3CDTF">2009-05-28T10:07:00Z</dcterms:modified>
  <cp:revision>6</cp:revision>
  <dc:subject/>
  <dc:title>На основу чл</dc:title>
</cp:coreProperties>
</file>