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 220. stav 1. tačka 1. i 9., a u vezi člana 63., člana 64. stav 3., člana 66. stav 2., člana 67. stav 5. i člana 68. stav 2. Zakona o tržištu hartija od vrednosti i drugih finansijskih instrumenata( „Sl. glasnik RS“ ,br. 47/2006) i član 1. stav 1. tačka 4. i člana 6. stav 1. tačka 2. Pravilnika o sadržini i načinu izveštavanja javnih društava i obaveštavanju o posedovanju sa pravom glasa („Sl. glasnik RS“, br. 100/2006 i 116/2006) Fabrika za preradu kože „PARTIZAN“ a.d. Kragujevac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REDOVNOJ SKUPŠTINI AKCIONARA DRUŠTVA NA DAN 29.05.2009 GODINE U PROSTORIJAMA DRUŠTVA U KRAGUJEVCU, U UL DRAGOSLAVA SREJOVIĆA 89 SA POČETKOM U 13H NA KOJOJ SU DONETE SLEDEĆE ODLU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O izboru predsednika skupštine i imenovanju zapisničara, overivača zapisnika i Komisije za glasanj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O usvajanjun Izveštaja o radu Upravnog odbora u 2008. godi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O usvajanjun Izveštaja o radu Nadzornog odbora u 2008. godi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4. O prihvatanju informacije generalnog direktora Društva o poslovanju i sprovođenju poslovne politike u 2008. Godi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 usvajanju finansijskog izveštaja Društva za 2008. Godin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O pokriću gubitka u poslovanju Društva u 2008. Godi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O prestanku mandata članova Upravnog odbora i izboru novih članova Upravnog odbo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O prestanku mandata članova Nadzornog odbora i izboru novih članova Nadzornog odbo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. O politici naknade za rad predsednika i članova upravnog odbora, predsedniku i članovima nadzor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AVAJUĆI SKUPŠTIN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 Aleksić s.r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6:00Z</dcterms:created>
  <dc:creator> </dc:creator>
  <dc:description/>
  <cp:keywords/>
  <dc:language>en-US</dc:language>
  <cp:lastModifiedBy> </cp:lastModifiedBy>
  <cp:lastPrinted>2009-07-24T12:07:00Z</cp:lastPrinted>
  <dcterms:modified xsi:type="dcterms:W3CDTF">2009-07-24T10:08:00Z</dcterms:modified>
  <cp:revision>5</cp:revision>
  <dc:subject/>
  <dc:title/>
</cp:coreProperties>
</file>